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四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75"/>
        <w:gridCol w:w="7095"/>
      </w:tblGrid>
      <w:tr>
        <w:trPr>
          <w:trHeight w:val="597" w:hRule="atLeast"/>
        </w:trPr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红烧大排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鲜猪大排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糖醋荷包蛋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荷包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肉末粉皮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粉皮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80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清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空菜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空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56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豆腐汤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烧基围虾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活基围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</w:t>
            </w:r>
          </w:p>
        </w:tc>
      </w:tr>
      <w:tr>
        <w:trPr>
          <w:trHeight w:val="372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丝瓜炒蛋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丝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64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粉丝肉丝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豆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粉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韭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29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毛白菜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香菜鱼丸汤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丸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蒸肉肠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猪肉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61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烧翅中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翅中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土豆丝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土豆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84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酸辣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香炸里脊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里脊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466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药芹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炒蛋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药芹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豆腐肉沫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老豆腐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上汤苋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苋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菌菇汤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蘑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海鲜菇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蟹味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金针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土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牛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土豆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鸡腿菇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炒蛋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鸡腿菇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包菜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肉丝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包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精肉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酸辣鸭血汤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一语承诺</cp:lastModifiedBy>
  <cp:lastPrinted>2024-04-30T10:36:00Z</cp:lastPrinted>
  <dcterms:modified xsi:type="dcterms:W3CDTF">2024-05-17T01:3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8B8D6675F4692A65656653C7A4A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NGVmNWYxZjI0MTcyOTcyNzY1MzY4NTQ4ODE4M2RiYzgifQ==</vt:lpwstr>
  </property>
</Properties>
</file>