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《</w:t>
      </w:r>
      <w:r>
        <w:rPr>
          <w:rFonts w:ascii="黑体" w:hAnsi="黑体" w:cs="黑体" w:eastAsia="黑体"/>
          <w:b/>
          <w:sz w:val="32"/>
          <w:szCs w:val="32"/>
        </w:rPr>
        <w:t>“学、练、赛、评”模式在校园足球中的运用研究</w:t>
      </w:r>
      <w:r>
        <w:rPr>
          <w:rFonts w:ascii="黑体" w:hAnsi="黑体" w:cs="黑体" w:eastAsia="黑体"/>
          <w:b/>
          <w:sz w:val="24"/>
          <w:szCs w:val="24"/>
        </w:rPr>
        <w:t>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习札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2127"/>
        <w:gridCol w:w="1559"/>
        <w:gridCol w:w="1326"/>
      </w:tblGrid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俞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录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知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3.10</w:t>
            </w:r>
          </w:p>
        </w:tc>
      </w:tr>
      <w:tr>
        <w:trPr>
          <w:trHeight w:val="70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学习内容：</w:t>
            </w:r>
            <w:r>
              <w:rPr>
                <w:rFonts w:cs="Calibri"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基于“学、练、赛”一体化四年级“足球运球突破”主题大单元教学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于新课标的整体要求，笔者对水平二（四年级）足球教学内容进行整合、重构，以发展学生核心素养为目标，将“发展学生在复杂情境中合理选择运球突破技术的能力”确立为核心任务，设置了以“足球运球突破”为单元主题的</w:t>
            </w:r>
            <w:r>
              <w:rPr>
                <w:rFonts w:eastAsia="宋体"/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课时的足球大单元教学整体设计（图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。将技术学练融入真实的攻防对抗游戏中，创设“足球小将成长记”大单元情境，通过在“足球初体验”“球员学本领”“促我学技能”“绽放绿茵场”四个教学环节中实施结构化教学，对照专项运动技能水平二足球应达到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个方面的具体内容要求，前三个环节以各类运球变向单一技术练习接球运球突破、接球运球射门等组合练习以及墙式二过一战术配合等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为主，重点指向结构化教学内容要求中的基础知识与基本技能、技战术运用、体能三个方面，“绽放绿茵场”环节则重点突出展示或比赛、规则与裁判方法、观赏与评价另外三个方面的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733675" cy="1896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学习心得：</w:t>
            </w:r>
            <w:r>
              <w:rPr>
                <w:sz w:val="24"/>
                <w:lang w:eastAsia="zh-CN"/>
              </w:rPr>
              <w:t>由于每堂课均以“学—练—赛”一体化教学方式贯穿始终，实现了单一运球突破技术—运球突破技能组合练习—足球运动能力的层层突破，加深学生对该项目的完整体验与理解，促进了学生运动能力、健康行为</w:t>
            </w:r>
            <w:r>
              <w:rPr>
                <w:sz w:val="24"/>
                <w:lang w:eastAsia="zh-CN"/>
              </w:rPr>
              <w:t xml:space="preserve">、体育品德的全面发展及学生核心素养的形成。 </w:t>
            </w:r>
          </w:p>
          <w:p>
            <w:pPr>
              <w:pStyle w:val="Style15"/>
              <w:spacing w:lineRule="auto" w:line="360" w:before="15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12:58Z</dcterms:created>
  <dc:creator>Administrator</dc:creator>
  <dc:description/>
  <dc:language>en-US</dc:language>
  <cp:lastModifiedBy>SO. YONG.</cp:lastModifiedBy>
  <dcterms:modified xsi:type="dcterms:W3CDTF">2024-04-07T01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2AF007E39459BB0213BC56C3C5F6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