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 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4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3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7</w:t>
      </w:r>
      <w:r>
        <w:rPr>
          <w:rFonts w:ascii="宋体;汉仪书宋二KW" w:hAnsi="宋体;汉仪书宋二KW" w:cs="宋体;汉仪书宋二KW"/>
          <w:color w:val="000000"/>
          <w:szCs w:val="21"/>
        </w:rPr>
        <w:t>日  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十三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我有一双小小手（二）</w:t>
            </w:r>
          </w:p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幼儿基础分析：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在上周的活动中，幼儿通过看一看，摸一摸，比一比的方式观察了小手，初步发现了小手上的许多秘密，并尝试运用小手进行印画、想象添画，初步感受小手的能干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汉仪书宋二KW" w:hAnsi="宋体;汉仪书宋二KW" w:cs="宋体;汉仪书宋二KW"/>
                <w:szCs w:val="21"/>
              </w:rPr>
              <w:t>本周我们将继续围绕主题开展活动。通过交谈、观察发现大部分幼儿对手已经有了初步的了解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但是我们班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为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对手指的作用不是很清楚，如：手指有什么用？怎样用手指点画出美丽的作品</w:t>
            </w:r>
            <w:r>
              <w:rPr>
                <w:rFonts w:ascii="宋体;汉仪书宋二KW" w:hAnsi="宋体;汉仪书宋二KW" w:cs="宋体;汉仪书宋二KW"/>
                <w:szCs w:val="21"/>
              </w:rPr>
              <w:t>……</w:t>
            </w:r>
            <w:r>
              <w:rPr>
                <w:rFonts w:ascii="宋体;汉仪书宋二KW" w:hAnsi="宋体;汉仪书宋二KW" w:cs="宋体;汉仪书宋二KW"/>
                <w:szCs w:val="21"/>
              </w:rPr>
              <w:t>本周引导幼儿用多种方式感知手的作用，在体验中让孩子对自己的小手越来越自信，也乐意用小手积极参与各项活动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在感知手的特征基础上，尝试用多种方式表现自己的小手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进一步感知手的特征及作用，为自己有一双能干的手而自豪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营造主题氛围：和幼儿一起布置主题环境《我有一双小小手》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娃娃家：提供仿真美食，供幼儿进行招待小客人的游戏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投放彩纸，胶棒，超轻黏土、颜料等供幼儿进行创作《手指点画》等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区：投放《千变万化的手》等关于手的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绘本</w:t>
            </w:r>
            <w:r>
              <w:rPr>
                <w:rFonts w:ascii="宋体;汉仪书宋二KW" w:hAnsi="宋体;汉仪书宋二KW" w:cs="宋体;汉仪书宋二KW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投放《水果匹配》、《小球找朋友》等玩具供幼儿进行游戏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：投放《小手摸一摸》《我观察到的小手》的记录纸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</w:rPr>
              <w:t>根据幼儿的兴趣，提供相关图片支架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户外活动中能热了自己主动去脱外套，能与同行班级幼儿友好相处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绘本阅读《千变万化的手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;汉仪书宋二KW" w:hAnsi="宋体;汉仪书宋二KW" w:cs="宋体;汉仪书宋二KW"/>
                <w:szCs w:val="21"/>
              </w:rPr>
              <w:t>《水果匹配》、《小球找朋友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：《小手摸一摸》、《我观察到的小手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小手印画》、《手指点画》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雪花片《球》、木质积木《玩具城》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娃娃家：《我会烧饭》、《喂宝宝吃饭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谢老师关注科探区、图书区游戏情况，观察幼儿玩游戏的方法和状态，倾听幼儿的对话；姜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语言：老师的手 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术：手指点画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音乐：小手拍拍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数学：把一样多的放一起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学：打开来尝一尝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整理：我会整理抽屉</w:t>
            </w:r>
          </w:p>
        </w:tc>
      </w:tr>
      <w:tr>
        <w:trPr>
          <w:trHeight w:val="93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与科探区《打开来，尝一尝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自然活动《我会剥蚕豆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与户外大课堂：户外写生区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音体室：与音乐游戏结合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7:00Z</dcterms:created>
  <dc:creator>雨林木风</dc:creator>
  <dc:description/>
  <dc:language>en-US</dc:language>
  <cp:lastModifiedBy>曹小希</cp:lastModifiedBy>
  <cp:lastPrinted>2022-02-21T14:21:00Z</cp:lastPrinted>
  <dcterms:modified xsi:type="dcterms:W3CDTF">2024-05-13T07:43:42Z</dcterms:modified>
  <cp:revision>1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0622E7847409FA15F8FC8D54A9469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