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《</w:t>
      </w:r>
      <w:r>
        <w:rPr>
          <w:rFonts w:ascii="黑体" w:hAnsi="黑体" w:cs="黑体" w:eastAsia="黑体"/>
          <w:b/>
          <w:sz w:val="32"/>
          <w:szCs w:val="32"/>
        </w:rPr>
        <w:t>“学、练、赛、评”模式在校园足球中的运用研究</w:t>
      </w:r>
      <w:r>
        <w:rPr>
          <w:rFonts w:ascii="黑体" w:hAnsi="黑体" w:cs="黑体" w:eastAsia="黑体"/>
          <w:b/>
          <w:sz w:val="24"/>
          <w:szCs w:val="24"/>
        </w:rPr>
        <w:t>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学习札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59"/>
        <w:gridCol w:w="2127"/>
        <w:gridCol w:w="1559"/>
        <w:gridCol w:w="1326"/>
      </w:tblGrid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俞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录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知网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4.4</w:t>
            </w:r>
          </w:p>
        </w:tc>
      </w:tr>
      <w:tr>
        <w:trPr>
          <w:trHeight w:val="31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浅谈核心素养视角下“学练赛评”教学模式在中职体育足球单元教学中的实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教学内容的多元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教学内容的设计上，要注重多元化，结合实际情况和学生需求，制定丰富多彩的教学内容和活动，如足球比赛、足球技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能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训练、足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球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战术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分析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等。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，要合理组织教学过程，注重教学方法的多样性，如授课、讲解、演示、实践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等，以激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发学生的学习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热情，提升参与度。当教授“颠球、拨球、拉球、扣球”这些足球技能时，可以采用多元化的教学内容和组织实施方法，以更好地提高学生的学习兴趣和参与度。首先，可以通过运用图像、动画、视频等多媒体手段，对技能动作进行分解、演示和比对，以便学生更加直观地理解和掌握每个动作的要领。其次，可以借助小组合作和分角色练习的方式，将班级学生分组并相互合作，共同完成教学内容的练习。同时教师可以设置高中低三种难度的练习任务，满足不同基础的学生需求，让学生都可以参与到教学实践当中。例如，在颠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能的教学中，教师可以先进行图像或视频演示，让学生了解颠球的要领和注意事项。接着，教师组织学生分组合作练习，小组组长带领本组组员一同练习颠球动作，并互相观摩和点评，以便发现自身的不足之处并进行改进。对于能力强的学生，可以设置更高难度的颠球任务，如颠球过人等，以提高他们的能力和技巧。多元化的教学内容和组织实施方法，能够充分调动学生参与的积极性，激发学生的学习兴趣，促进学生全面发展。具体来说，通过运用多媒体手段，如展示图像、动画、视频等，可以使学生更加直观地理解和掌握技能动作的要领，从而增强其学习的主动性和自信心。同时，通过小组合作和分角色练习的方式，可以促进学生之间的互动和交流，提升团队协作和沟通能力。此外，通过设置不同难度的练习任务，充分满足不同学生的需求，让每个学生都能够参与到实践教学中来，从而更好地提高其学习效果和综合素养。总的来说，通过这个策略的实施，可以有效提高学生的学习兴趣和参与度，促进学生全面发展，是一种比较有效的教学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教学方式的多样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方式多样化是教学设计中非常重要的一个策略。多样化教学方式的实施，可以全面激发学生的学习积极性和学习兴趣，有效增加主动学习和参与的学生数量，提高学习效果。在中职体育足球单元教学设计中，采用不同的教学方式可以更好地提高学生的学习积极性，让学生在学习中充分感受学习的乐趣和完成练习任务的成就感，从而更加主动地投入到学习中。当教学“往返冲刺传球”时，可以采用多种比赛形式来帮助学生更好地掌握技能，如以下几种：当进行队内对抗赛时，教师可以先将班级学生分为两个队，然后让队员们站在足球场上的两端，每队的队员需要将球传递到对方的底线处，即完成一次进攻得分。同时，教师可以规定每个队员只能进行一定次数的触球，这样可以促进学生更快地传球和更好地利用队友创造的空间。同时，教师可以在比赛过程中不断提醒和引导学生运用“往返冲刺传球”的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技巧，如在快速跑动时要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注意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保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持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控球，掌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握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传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球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时机，与队友进行配合，等等。在比赛结束之后，教师对整场比赛的情况和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的表现情况进行点评，针对表现不足的学生提出具体的改进建议和训练计划，帮助他们进一步提高自己的技能水平。当进行“往返冲刺传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球”的个人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，可以根据一些特征对学生进行配对组合，如将身高、体重、技能水平相近的学生配对，或者是让学生自己选择搭档进行比赛。在比赛中，教师可以给予指导，观察学生在比赛中的优势和不足之处，针对学生的表现情况进行总结和指导，促进学生更好地掌握技能。多次轮换，使每个学生都有机会进行多次增加实战经验，掌握技能，同时激发学生的竞争意识，提高学习兴趣，增强学生学习的主动性和积极性。当学生通过队内对抗赛和个人赛等形式熟练掌握了“往返冲刺传球”的技能后，可以组织他们参加友谊比赛，将所学技能应用到实际比赛中。例如，可以与其他班级或学校组织学生的友谊比赛，以“往返冲刺传球”为主题，让学生在比赛中锻炼自己的心理素质和团队协作能力，同时对自己的技能水平进行实时的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评估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和提高。在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比赛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结束后，可以对比赛进行回顾和总结，让学生深入分析比赛中存在的问题和不足，进一步提高自己的技能水平和团队协作能力。实践活动促使学生在实践中更好地掌握和运用技能，增强学生自信，培养学生的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队意识和协作能力，促进学生综合素质提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1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学习心得：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中职体育教学中采用“学练赛评”教学模式，对于提高学生的核心素养和实践能力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具有重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要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的意义。在实践中，可以通过多样化的课程内容设计、灵活多样的教学方法、全面科学的考核方式和科学严谨的教学评价方式，来实现中职体育足球单元教学设计的有效实践。同时，还要注重学生的主体地位，</w:t>
            </w:r>
          </w:p>
          <w:p>
            <w:pPr>
              <w:pStyle w:val="Style15"/>
              <w:spacing w:lineRule="auto" w:line="360" w:before="15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培养他们的团队协作能力和实践能力，从而达到全面提高学生核心素养的目标。综上所述，以上四个要点构成了“学练赛评”教学模式在中职体育足球单元教学中的实践，教师可以根据自己的实际情况和学生的需求进行合理的选择和组合，以期达到更好的教学效果和提升学生核心素养的目的。</w:t>
            </w:r>
          </w:p>
          <w:p>
            <w:pPr>
              <w:pStyle w:val="Style15"/>
              <w:spacing w:lineRule="auto" w:line="360" w:before="150" w:after="0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auto" w:line="360" w:before="15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14:07Z</dcterms:created>
  <dc:creator>Administrator</dc:creator>
  <dc:description/>
  <dc:language>en-US</dc:language>
  <cp:lastModifiedBy>SO. YONG.</cp:lastModifiedBy>
  <dcterms:modified xsi:type="dcterms:W3CDTF">2024-04-16T02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7CF393B354E0591E554AA019B73F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