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《</w:t>
      </w:r>
      <w:r>
        <w:rPr>
          <w:rFonts w:ascii="黑体" w:hAnsi="黑体" w:cs="黑体" w:eastAsia="黑体"/>
          <w:b/>
          <w:sz w:val="32"/>
          <w:szCs w:val="32"/>
        </w:rPr>
        <w:t>“学、练、赛、评”模式在校园足球中的运用研究</w:t>
      </w:r>
      <w:r>
        <w:rPr>
          <w:rFonts w:ascii="黑体" w:hAnsi="黑体" w:cs="黑体" w:eastAsia="黑体"/>
          <w:b/>
          <w:sz w:val="24"/>
          <w:szCs w:val="24"/>
        </w:rPr>
        <w:t>》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学习札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559"/>
        <w:gridCol w:w="2127"/>
        <w:gridCol w:w="1559"/>
        <w:gridCol w:w="1326"/>
      </w:tblGrid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俞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录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知网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4.1</w:t>
            </w:r>
          </w:p>
        </w:tc>
      </w:tr>
      <w:tr>
        <w:trPr>
          <w:trHeight w:val="31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学习内容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新课标背景下校园足球“学练赛”一体化路径研究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足球课堂教学不重视“教会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目前，我国校园足球教育的重点是培养学生的足球技术，而“教会”在目前的校园足球教育中仍然没有得到足够的重视。体育教师单个技术独立教学是非常常见的，足球教学没有整体性。如果老师坚持单个技术独立教学，那么学生只能掌握单一的技巧，而不能掌握结构化的动作技巧。虽然老师们在一些足球教学中也会安排一些技术练习，但是都是一些简单的、无对抗的技术，如运球绕过障碍、运球与传球结合等，这些都不利于学生结构化的整体学习。而每个体育项目都包含着知识与技巧，如果老师采取单一技术独立教学，将会使学生难以掌握这项运动。而有的老师则倾向于“一刀切”地进行体育教学。“一刀切”的教学方式忽视了学生对足球的基本认知，结果就是学生没学会，或者学生学不够。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足球课堂中学生练习时间不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是以身体锻炼为主的一门课，体育教学最大的特色就是“练”，通过“练”，使学生掌握运动技术，提高学生体质，培养体育专业的核心素养。目前，我国中学足球队的训练时间普遍偏短。一些体育教师的教学方式陈旧，习惯于老师演示、讲授、学生被动模仿、反复操练。传授型的教学方式主要是以“教”为主，忽视了学生的主体性，从而限制了学生的学习热情。同时在传统的教学中，老师经常进行集中指导，造成了课堂上讲授多、练习不多、课堂练习不够密集等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堂教学中比赛缺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体育教学中，竞赛是一项非常重要的活动，它不仅可以帮助老师提升学生的运动能力，而且还可以帮助老师培养学生的身体素质。目前，我国足球运动教学中，存在着老师只组织“足球技术”学习和“足球技能”训练，而极少组织课堂足球比赛。足球课堂上缺少足球竞赛，学生所掌握的足球技巧无法充分发挥，学生的足球技术也很难得到巩固和提升。</w:t>
            </w:r>
            <w:r>
              <w:rPr>
                <w:rFonts w:cs="Calibri" w:eastAsia="Calibri"/>
                <w:sz w:val="24"/>
                <w:lang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忽视学生之间的差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园足球教学往往忽视了不同学生的差异，教师按照统一的教学计划和标准进行授课，对所有学生采用相同的教学方法和内容，没有考虑到不同学生的个体差异和需求，导致部分学生难以适应教学进度。在评价过程中仅以学生的技能水平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价标准，忽视了学生的综合素质和个性差异，可能导致部</w:t>
            </w:r>
            <w:r>
              <w:rPr>
                <w:sz w:val="24"/>
                <w:lang w:eastAsia="zh-CN"/>
              </w:rPr>
              <w:t>分学生在评价中受到不公平对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不同的学生缺乏个性化辅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和指导，教师没有针对不同学生的特点和需求，提供个性化的辅导和指导，导致部分学生得不到足够的帮助和支持，从而导致这些学生难以适应足球学习的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1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8"/>
                <w:szCs w:val="28"/>
              </w:rPr>
              <w:t>学习心得：</w:t>
            </w:r>
            <w:r>
              <w:rPr>
                <w:sz w:val="24"/>
                <w:lang w:eastAsia="zh-CN"/>
              </w:rPr>
              <w:t>在校园足球运动教学中，“学、练、赛”对学生的身体素质、技能的形成、情感的培养都具有举足轻重的作用，所以在每节体育课的教学中，都要以“学、练、赛”为指导，严格把关学生的运动技能形成和身体健康发展，让学生参与其中、动在其中、乐在其中，不断提升学生的足球竞技能力，培养学生的学练素质，使学校体育教学的本质功能得到真正的发挥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Style15"/>
              <w:spacing w:lineRule="auto" w:line="360" w:before="150" w:after="0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1:13:53Z</dcterms:created>
  <dc:creator>Administrator</dc:creator>
  <dc:description/>
  <dc:language>en-US</dc:language>
  <cp:lastModifiedBy>SO. YONG.</cp:lastModifiedBy>
  <dcterms:modified xsi:type="dcterms:W3CDTF">2024-04-16T02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DC5BE749D4C17B0362F9DA29ED6C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