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《</w:t>
      </w:r>
      <w:r>
        <w:rPr>
          <w:rFonts w:ascii="黑体" w:hAnsi="黑体" w:cs="黑体" w:eastAsia="黑体"/>
          <w:b/>
          <w:sz w:val="32"/>
          <w:szCs w:val="32"/>
        </w:rPr>
        <w:t>“学、练、赛、评”模式在校园足球中的运用研究</w:t>
      </w:r>
      <w:r>
        <w:rPr>
          <w:rFonts w:ascii="黑体" w:hAnsi="黑体" w:cs="黑体" w:eastAsia="黑体"/>
          <w:b/>
          <w:sz w:val="24"/>
          <w:szCs w:val="24"/>
        </w:rPr>
        <w:t>》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学习札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559"/>
        <w:gridCol w:w="2127"/>
        <w:gridCol w:w="1559"/>
        <w:gridCol w:w="1326"/>
      </w:tblGrid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俞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摘录来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知网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4.3</w:t>
            </w:r>
          </w:p>
        </w:tc>
      </w:tr>
      <w:tr>
        <w:trPr>
          <w:trHeight w:val="315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内容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“学、练、赛、评”一体化新样态足球课堂教学的设计与实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——</w:t>
            </w:r>
            <w:r>
              <w:rPr>
                <w:b/>
                <w:sz w:val="24"/>
              </w:rPr>
              <w:t>以水平四八年级《足球：大腿接球》为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信息手段更直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课中视频、动画等信息资源的运用，不仅为学生呈现出清晰的技术动作，而且能充分激发学生的学习兴趣，显著改善学生的学习环境。学生在平时的比赛中很少运用大腿接球技术，所以在课前准备中，可运用视频剪辑软件制作比赛中运用大腿接球的精彩瞬间，供学生上课时观摩，激发学练兴趣。同时，以大腿接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技术为切入点制作相应的动画课件，向学生展示基本的动作并进行详细的介绍，使学生建立初步的技术动作概念。此外还可录制学生后续的学练镜头，通过</w:t>
            </w:r>
            <w:r>
              <w:rPr>
                <w:rFonts w:eastAsia="宋体"/>
                <w:sz w:val="24"/>
                <w:lang w:eastAsia="zh-CN"/>
              </w:rPr>
              <w:t>IPAD</w:t>
            </w:r>
            <w:r>
              <w:rPr>
                <w:sz w:val="24"/>
                <w:lang w:eastAsia="zh-CN"/>
              </w:rPr>
              <w:t>无线投射让学生观看，并对技术动作过程进行评价、指导，促进学生不断反思和总结，提高自身的技术水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讲解示范助理解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讲解和示范是体育教师教学基本功的体现，也是拉近教师和学生之间距离的必要手段。通过讲解，加强对技术动作的分析，在观看示范时要让学生明确看哪些内容、怎样看，并且引导学生边看边想，牢记技术要领几个关键点：首先，身体正对来球，积极移动寻找球的落点；其次，支撑腿屈膝缓冲，接球腿上抬，以大腿中部对准来球；最后，触球瞬间，接球腿积极后撤下放。在必要的时候，教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可以根据上课的经验，演示学生易犯的错误动作，与正确的技术动作进行对比分析，加深学生对动作的理解，防止和纠正错误动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三）模仿互助深体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技术学习过程中，有的学生出现“完美”的无球模仿技术动作，有的学生出现“失败”的有球技术动作，每一个小小的心理差距都会无形中阻碍学生继续学习的兴趣。因此，教师应多提醒学生进行无球模纺练习，学生用表象训练，教师用语言引导，帮助学生建立清晰的动作表象，而后再进行两人互助的练习。如《大腿接球技术》一课中在原地接球练习时，两人面对面站立，一人抛球，另一人原地接空中球，主要感受接球腿触球时积极引撤下放，感受球与腿的接触，反复体会大腿接球技术练习，这一点对树立学习足球的自信心校园足球很重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精讲多练达目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传统体育课中，每到学练环节的变换，教师都会集合先讲下一环节的内容和要求，再组织学生集体学练，而《课程标准（</w:t>
            </w:r>
            <w:r>
              <w:rPr>
                <w:rFonts w:eastAsia="宋体"/>
                <w:sz w:val="24"/>
                <w:lang w:eastAsia="zh-CN"/>
              </w:rPr>
              <w:t>2022</w:t>
            </w:r>
            <w:r>
              <w:rPr>
                <w:sz w:val="24"/>
                <w:lang w:eastAsia="zh-CN"/>
              </w:rPr>
              <w:t>年版）》强调：每节课群体运动密度应不低于</w:t>
            </w:r>
            <w:r>
              <w:rPr>
                <w:rFonts w:eastAsia="宋体"/>
                <w:sz w:val="24"/>
                <w:lang w:eastAsia="zh-CN"/>
              </w:rPr>
              <w:t>75%</w:t>
            </w:r>
            <w:r>
              <w:rPr>
                <w:sz w:val="24"/>
                <w:lang w:eastAsia="zh-CN"/>
              </w:rPr>
              <w:t>，个体运动密度应不低于</w:t>
            </w:r>
            <w:r>
              <w:rPr>
                <w:rFonts w:eastAsia="宋体"/>
                <w:sz w:val="24"/>
                <w:lang w:eastAsia="zh-CN"/>
              </w:rPr>
              <w:t>50%</w:t>
            </w:r>
            <w:r>
              <w:rPr>
                <w:sz w:val="24"/>
                <w:lang w:eastAsia="zh-CN"/>
              </w:rPr>
              <w:t>，每节课应达到中高等运动强度，班级所有学生平均心率原则上在</w:t>
            </w:r>
            <w:r>
              <w:rPr>
                <w:rFonts w:eastAsia="宋体"/>
                <w:sz w:val="24"/>
                <w:lang w:eastAsia="zh-CN"/>
              </w:rPr>
              <w:t>140</w:t>
            </w:r>
            <w:r>
              <w:rPr>
                <w:sz w:val="24"/>
                <w:lang w:eastAsia="zh-CN"/>
              </w:rPr>
              <w:t>～</w:t>
            </w:r>
            <w:r>
              <w:rPr>
                <w:rFonts w:eastAsia="宋体"/>
                <w:sz w:val="24"/>
                <w:lang w:eastAsia="zh-CN"/>
              </w:rPr>
              <w:t>160</w:t>
            </w:r>
            <w:r>
              <w:rPr>
                <w:sz w:val="24"/>
                <w:lang w:eastAsia="zh-CN"/>
              </w:rPr>
              <w:t>次</w:t>
            </w:r>
            <w:r>
              <w:rPr>
                <w:rFonts w:eastAsia="宋体"/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分钟。为了保证学生的运动时间，教师可减少集中讲解示范的次数，通过小组巡回讲解示范和变换学练方式，解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课重难点。例如在原地大腿接球转换到移动中接球的环节中，通过教师各组的巡回指导，要求做出移动中大腿接球技术动作。在优秀小组展示或者大部分学生易犯错误时再停止练习集中讲解，一方面调节练习密度，另一方面突破重难点，让学生充分地动起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17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sz w:val="28"/>
                <w:szCs w:val="28"/>
              </w:rPr>
              <w:t>学习心得：</w:t>
            </w:r>
            <w:r>
              <w:rPr>
                <w:sz w:val="24"/>
                <w:lang w:eastAsia="zh-CN"/>
              </w:rPr>
              <w:t>常态化、体系化地实施“学练赛评”，对提升学生体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品德，发挥以体育人的功能，促进学生的成长有着重要的意义。因此足球教学要更准确、全面地把握新课标中“学练赛评”的内涵和要求，要有针对性、指向性地设计“学、练、赛、评”的教学方式和教学环节，服务于学生的足球学习，服务于具体足球学习目标的达成，以打造足球课堂教学的“学、练、赛、评”一体化。</w:t>
            </w:r>
          </w:p>
          <w:p>
            <w:pPr>
              <w:pStyle w:val="Style15"/>
              <w:spacing w:lineRule="auto" w:line="360" w:before="150" w:after="0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Style15"/>
              <w:spacing w:lineRule="auto" w:line="360" w:before="15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1:14:01Z</dcterms:created>
  <dc:creator>Administrator</dc:creator>
  <dc:description/>
  <dc:language>en-US</dc:language>
  <cp:lastModifiedBy>SO. YONG.</cp:lastModifiedBy>
  <dcterms:modified xsi:type="dcterms:W3CDTF">2024-04-16T02:0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B9F408F6144CAB22D08EE1A5E09F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