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到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天到了，</w:t>
            </w:r>
            <w:r>
              <w:rPr>
                <w:rFonts w:ascii="宋体" w:hAnsi="宋体" w:cs="宋体"/>
                <w:sz w:val="21"/>
                <w:szCs w:val="21"/>
              </w:rPr>
              <w:t>我们身边的一切都在发生着变化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提起夏天，我们常常想到的是炙热的阳光和流不完的汗水，但是孩子们可有着不同的感受。对于小朋友来说，夏天可以尽情享受“冰淇淋”，可以泡在游泳池里玩水消暑，可以听那么多的知了在树上唱着动听的歌。</w:t>
            </w:r>
            <w:r>
              <w:rPr>
                <w:rFonts w:ascii="宋体" w:hAnsi="宋体" w:cs="宋体"/>
                <w:sz w:val="21"/>
                <w:szCs w:val="21"/>
              </w:rPr>
              <w:t>孩子们对此充满了兴趣和好奇。为了能让孩子们更深入地了解夏天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</w:t>
            </w:r>
            <w:r>
              <w:rPr>
                <w:rFonts w:ascii="宋体" w:hAnsi="宋体" w:cs="宋体"/>
                <w:sz w:val="21"/>
                <w:szCs w:val="21"/>
              </w:rPr>
              <w:t>围绕夏天开展了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天到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活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季节变化和夏天的特点，感受它与其他季节的不同之处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用自己的语言尝试介绍说出夏天的特点、瓜果、特有的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夏天，乐意亲近大自然感受四季变化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爱护玩具和书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是否能够在活动结束后帮助教师一起整理游戏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混龄活动中，幼儿能否根据音乐自主做到动静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阅读区、美工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是否能在区域中坚持游戏游戏一段时间，不随意换区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、建构区、科探区、角色区（重点关注：幼儿能否和同伴轮流交替游戏，不争抢玩具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下雨的时候             数学：水果接龙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综合：夏天                    美术：小花伞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夏天到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太阳想吃冰激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城夏天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恐龙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晒菜籽；磁铁吸吸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百变雪花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冰激凌有几个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家务小能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无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到（周一）、皮球抛接乐（周二）、好玩的沙水（周三）、整理衣帽架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花样绳操：左右甩绳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愿意在较热的户外活动，能够及时自主饮水脱衣避免中暑。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习惯，鼓励幼儿安静睡觉、不影响同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提醒幼儿及时脱外套，更换吸汗巾，鼓励幼儿多喝水以防中暑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初鼓励家长与幼儿进行亲子互动，利用周末了解探索夏天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涵 樊一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4-22T15:02:00Z</cp:lastPrinted>
  <dcterms:modified xsi:type="dcterms:W3CDTF">2024-05-10T04:11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FC4B227A48C6B3CF5DAD0A80262E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