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十三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愉快的夏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夏日的绚烂多姿是其他季节所无法比拟的，夏花的烂漫、夏树的丰盈、夏虫的熙攘、夏果的甜美无一不是幼儿心中的美好的事物，让他们在生活中不断感受和体会，使生活的美被感知，被心灵所吸收和获得，</w:t>
            </w:r>
            <w:r>
              <w:rPr>
                <w:rFonts w:ascii="宋体" w:hAnsi="宋体" w:cs="宋体"/>
                <w:sz w:val="22"/>
                <w:szCs w:val="22"/>
              </w:rPr>
              <w:t>孩子们在这个主题中尽情地表达了自己对夏天的感受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sz w:val="22"/>
                <w:szCs w:val="22"/>
              </w:rPr>
              <w:t>可以用语言，可以用绘画，可以跳舞，可以唱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95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感知夏季的主要特征：天气热、多雨等，认识一些夏季常见的瓜果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体验夏季生活的乐趣，喜欢夏季的生活与活动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愿意积极参与各类游戏，体验合作的快乐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认真洗手不偷懒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快乐足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东部草坪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  <w:r>
              <w:rPr>
                <w:rFonts w:eastAsia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学会倾听音乐，知道什么时候休息，什么时候运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刘小丽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美术区、建构区、科探区、益智区（重点关注幼儿是否乐意使用新材料进行游戏。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刘璟枝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角色区、表演区、阅读区（重点关注幼儿在区域中经验的提升。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/>
              <w:t>开火车</w:t>
            </w:r>
            <w:r>
              <w:rPr>
                <w:lang w:eastAsia="zh-CN"/>
              </w:rPr>
              <w:t>；</w:t>
            </w:r>
            <w:r>
              <w:rPr/>
              <w:t>欢乐羊角球</w:t>
            </w:r>
            <w:r>
              <w:rPr>
                <w:lang w:eastAsia="zh-CN"/>
              </w:rPr>
              <w:t>；</w:t>
            </w:r>
            <w:r>
              <w:rPr/>
              <w:t>跑酷组合</w:t>
            </w:r>
            <w:r>
              <w:rPr>
                <w:lang w:eastAsia="zh-CN"/>
              </w:rPr>
              <w:t>；</w:t>
            </w:r>
            <w:r>
              <w:rPr/>
              <w:t>纸球大战</w:t>
            </w:r>
            <w:r>
              <w:rPr>
                <w:lang w:eastAsia="zh-CN"/>
              </w:rPr>
              <w:t>；</w:t>
            </w:r>
            <w:r>
              <w:rPr/>
              <w:t>皮球乐</w:t>
            </w:r>
            <w:r>
              <w:rPr>
                <w:lang w:eastAsia="zh-CN"/>
              </w:rPr>
              <w:t>；</w:t>
            </w:r>
            <w:r>
              <w:rPr/>
              <w:t>钻长绳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油桶抖球</w:t>
            </w:r>
            <w:r>
              <w:rPr>
                <w:lang w:eastAsia="zh-CN"/>
              </w:rPr>
              <w:t>；</w:t>
            </w:r>
            <w:r>
              <w:rPr/>
              <w:t>袋鼠跳</w:t>
            </w:r>
            <w:r>
              <w:rPr>
                <w:lang w:eastAsia="zh-CN"/>
              </w:rPr>
              <w:t>；</w:t>
            </w:r>
            <w:r>
              <w:rPr/>
              <w:t>棍球乐</w:t>
            </w:r>
            <w:r>
              <w:rPr>
                <w:lang w:eastAsia="zh-CN"/>
              </w:rPr>
              <w:t>；</w:t>
            </w:r>
            <w:r>
              <w:rPr/>
              <w:t>保龄球</w:t>
            </w:r>
            <w:r>
              <w:rPr>
                <w:lang w:eastAsia="zh-CN"/>
              </w:rPr>
              <w:t>；</w:t>
            </w:r>
            <w:r>
              <w:rPr/>
              <w:t>呼啦圈</w:t>
            </w:r>
            <w:r>
              <w:rPr>
                <w:lang w:eastAsia="zh-CN"/>
              </w:rPr>
              <w:t>；</w:t>
            </w:r>
            <w:r>
              <w:rPr/>
              <w:t>快乐城堡</w:t>
            </w:r>
            <w:r>
              <w:rPr>
                <w:lang w:eastAsia="zh-CN"/>
              </w:rPr>
              <w:t>；</w:t>
            </w:r>
            <w:r>
              <w:rPr/>
              <w:t>好玩的飞碟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快乐体操</w:t>
            </w:r>
            <w:r>
              <w:rPr>
                <w:lang w:eastAsia="zh-CN"/>
              </w:rPr>
              <w:t>；</w:t>
            </w:r>
            <w:r>
              <w:rPr/>
              <w:t>沙包乐</w:t>
            </w:r>
            <w:r>
              <w:rPr>
                <w:lang w:eastAsia="zh-CN"/>
              </w:rPr>
              <w:t>；</w:t>
            </w:r>
            <w:r>
              <w:rPr/>
              <w:t>垫子组合</w:t>
            </w:r>
            <w:r>
              <w:rPr>
                <w:lang w:eastAsia="zh-CN"/>
              </w:rPr>
              <w:t>；</w:t>
            </w:r>
            <w:r>
              <w:rPr/>
              <w:t>赶小猪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数学：水果接龙               语言：下雨的时候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美术：小花伞                 音乐：夏天到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综合：夏天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4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：          （  月  日）              ： （ 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4" w:hanging="1104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下雨的时候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（江南奇遇记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山楂果（击鼓传花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夏天的动物园（游乐园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磁铁小秘密（磁铁动车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图形排排队（小跳蛙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好吃的西瓜（西瓜聚会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是小牙医（剥白菜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单周无安排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土豆开花有几朵（周一）、轮胎乐（周三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丢手绢（周四）、切西瓜（周五）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花样绳操：左右甩绳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（周二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知道夏季卫生</w:t>
            </w:r>
            <w:r>
              <w:rPr>
                <w:kern w:val="0"/>
                <w:sz w:val="22"/>
                <w:szCs w:val="22"/>
              </w:rPr>
              <w:t>常识</w:t>
            </w:r>
            <w:r>
              <w:rPr>
                <w:kern w:val="0"/>
                <w:sz w:val="22"/>
                <w:szCs w:val="22"/>
              </w:rPr>
              <w:t>及自我保护的方法。</w:t>
            </w:r>
          </w:p>
        </w:tc>
      </w:tr>
      <w:tr>
        <w:trPr>
          <w:trHeight w:val="524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天气渐热，提醒幼儿垫好吸汗巾，户外活动时，及时饮水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关注午餐点心前后幼儿洗手、漱口、擦嘴三件事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提醒家长及时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把雨衣带来，防止下雨时没有雨衣穿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刘小丽 刘璟枝 蒋春娟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小猫</cp:lastModifiedBy>
  <cp:lastPrinted>2024-04-22T15:02:00Z</cp:lastPrinted>
  <dcterms:modified xsi:type="dcterms:W3CDTF">2024-05-09T06:48:02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5B4B9CF9544C183F2493CEF3C3920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