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小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十三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夏天到了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firstLine="420"/>
              <w:jc w:val="left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夏天到了，</w:t>
            </w:r>
            <w:r>
              <w:rPr>
                <w:rFonts w:ascii="宋体" w:hAnsi="宋体" w:cs="宋体"/>
                <w:sz w:val="21"/>
                <w:szCs w:val="21"/>
              </w:rPr>
              <w:t>我们身边的一切都在发生着变化，</w:t>
            </w:r>
            <w:r>
              <w:rPr>
                <w:rFonts w:ascii="宋体" w:hAnsi="宋体" w:cs="宋体"/>
                <w:sz w:val="21"/>
                <w:szCs w:val="21"/>
              </w:rPr>
              <w:t>在本主题中，我们将开展各种有趣的活动，引导幼儿通过亲身感受，了解夏天并发现夏天的美好，保持对周围事物的变化充满兴趣和好奇。懂得夏季外出及高温时的自我保护技能。让孩子们度过一个健康快乐的夏天，充分享受夏天的美好时光。</w:t>
            </w:r>
          </w:p>
        </w:tc>
      </w:tr>
      <w:tr>
        <w:trPr>
          <w:trHeight w:val="952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感知夏季的主要特征：天气热、多雨等，认识一些夏季常见的瓜果。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验夏季生活的乐趣，喜欢夏季的生活与活动，激发对大自然的喜爱之情与探索欲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理解长短概念，比较物体的长短，喜欢玩接龙游戏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懂规则 会整理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滑索区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东部草坪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  <w:r>
              <w:rPr>
                <w:rFonts w:eastAsia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  <w:t>滑索（关注幼儿能否大胆挑战滑索，熟练爬上楼梯，关注幼儿挑战结束后情绪变化，并主动询问手环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张梦婷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美术区、建构区、阅读区、益智区（重点关注按照自己的区域选择开展游戏，能在分享时讲述今天的游戏。）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周琪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角色区、科探区、建构区、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益智区（重点关注幼儿在区域中是否明确自己的任务，能和同伴共同游戏。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/>
              <w:t>开火车</w:t>
            </w:r>
            <w:r>
              <w:rPr>
                <w:lang w:eastAsia="zh-CN"/>
              </w:rPr>
              <w:t>；</w:t>
            </w:r>
            <w:r>
              <w:rPr/>
              <w:t>欢乐羊角球</w:t>
            </w:r>
            <w:r>
              <w:rPr>
                <w:lang w:eastAsia="zh-CN"/>
              </w:rPr>
              <w:t>；</w:t>
            </w:r>
            <w:r>
              <w:rPr/>
              <w:t>跑酷组合</w:t>
            </w:r>
            <w:r>
              <w:rPr>
                <w:lang w:eastAsia="zh-CN"/>
              </w:rPr>
              <w:t>；</w:t>
            </w:r>
            <w:r>
              <w:rPr/>
              <w:t>纸球大战</w:t>
            </w:r>
            <w:r>
              <w:rPr>
                <w:lang w:eastAsia="zh-CN"/>
              </w:rPr>
              <w:t>；</w:t>
            </w:r>
            <w:r>
              <w:rPr/>
              <w:t>皮球乐</w:t>
            </w:r>
            <w:r>
              <w:rPr>
                <w:lang w:eastAsia="zh-CN"/>
              </w:rPr>
              <w:t>；</w:t>
            </w:r>
            <w:r>
              <w:rPr/>
              <w:t>钻长绳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油桶抖球</w:t>
            </w:r>
            <w:r>
              <w:rPr>
                <w:lang w:eastAsia="zh-CN"/>
              </w:rPr>
              <w:t>；</w:t>
            </w:r>
            <w:r>
              <w:rPr/>
              <w:t>袋鼠跳</w:t>
            </w:r>
            <w:r>
              <w:rPr>
                <w:lang w:eastAsia="zh-CN"/>
              </w:rPr>
              <w:t>；</w:t>
            </w:r>
            <w:r>
              <w:rPr/>
              <w:t>棍球乐</w:t>
            </w:r>
            <w:r>
              <w:rPr>
                <w:lang w:eastAsia="zh-CN"/>
              </w:rPr>
              <w:t>；</w:t>
            </w:r>
            <w:r>
              <w:rPr/>
              <w:t>保龄球</w:t>
            </w:r>
            <w:r>
              <w:rPr>
                <w:lang w:eastAsia="zh-CN"/>
              </w:rPr>
              <w:t>；</w:t>
            </w:r>
            <w:r>
              <w:rPr/>
              <w:t>呼啦圈</w:t>
            </w:r>
            <w:r>
              <w:rPr>
                <w:lang w:eastAsia="zh-CN"/>
              </w:rPr>
              <w:t>；</w:t>
            </w:r>
            <w:r>
              <w:rPr/>
              <w:t>快乐城堡</w:t>
            </w:r>
            <w:r>
              <w:rPr>
                <w:lang w:eastAsia="zh-CN"/>
              </w:rPr>
              <w:t>；</w:t>
            </w:r>
            <w:r>
              <w:rPr/>
              <w:t>好玩的飞碟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快乐体操</w:t>
            </w:r>
            <w:r>
              <w:rPr>
                <w:lang w:eastAsia="zh-CN"/>
              </w:rPr>
              <w:t>；</w:t>
            </w:r>
            <w:r>
              <w:rPr/>
              <w:t>沙包乐</w:t>
            </w:r>
            <w:r>
              <w:rPr>
                <w:lang w:eastAsia="zh-CN"/>
              </w:rPr>
              <w:t>；</w:t>
            </w:r>
            <w:r>
              <w:rPr/>
              <w:t>垫子组合</w:t>
            </w:r>
            <w:r>
              <w:rPr>
                <w:lang w:eastAsia="zh-CN"/>
              </w:rPr>
              <w:t>；</w:t>
            </w:r>
            <w:r>
              <w:rPr/>
              <w:t>赶小猪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下雨的时候             数学：水果接龙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综合：夏天                   美术：小花伞  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夏天到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ind w:firstLine="66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：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       ：           （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月  日）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104" w:hanging="1104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蚂蚁和西瓜、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模特走秀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游泳池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轨道磁力片（磁力片）、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观察莴苣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、自然物拼搭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多米诺骨牌（）、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漂亮的扇子（扇面绘画）、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当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..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角色分工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；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衣服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阅读大厅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莴苣开花（周一）、沙坑乐（周二）、好玩的沙水（周四）、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整理抽屉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样绳操：左右甩绳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三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知道夏季卫生常识及自我保护的方法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关注幼儿午睡习惯，鼓励幼儿安静睡觉、不影响同伴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天气渐热，提醒幼儿及时脱外套，更换吸汗巾，鼓励幼儿多喝水以防中暑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利用周末了解探索夏天，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和孩子一起找一找夏天在哪里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张梦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周琪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薛文杰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宦雯婷</w:t>
      </w:r>
      <w:r>
        <w:rPr>
          <w:rFonts w:ascii="宋体" w:hAnsi="宋体" w:cs="宋体" w:eastAsia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温爱娣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-止于终老</cp:lastModifiedBy>
  <cp:lastPrinted>2024-04-22T15:02:00Z</cp:lastPrinted>
  <dcterms:modified xsi:type="dcterms:W3CDTF">2024-05-11T07:12:1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0EED6DA08344A69CF03D0B17DA8981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