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十三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7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愉快的夏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我们就会进入夏天主题啦。说起夏天，孩子们最近感受到天气越来越炎热了，好多小朋友都开始穿起了短袖。但是小朋友们对于夏天的知识面还是比较缺乏，我们要通过天气的炎热，蚊虫变多等自然现象让幼儿感知到，夏天已经来了。</w:t>
            </w:r>
          </w:p>
        </w:tc>
      </w:tr>
      <w:tr>
        <w:trPr>
          <w:trHeight w:val="95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夏天是一年中最炎热的季节，通过多感官感知夏天的到来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会复述故事中的对话，学习词语：蹦蹦跳跳、淋湿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喜欢夏天，乐意与同伴交流有关夏天的主要特征和现象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区域游戏不吵闹。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木工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东部草坪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幼儿在户外活动过程中遇到了什么样的难题，可以用什么方法去解决呢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张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表演区、阅读区、益智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（重点关注：幼儿能够与同伴在表演区合作进行表演游戏。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卜龚玺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美工区、建构区、科探区、角色区（重点关注：幼儿能进行分工合作，共同搭建高楼大厦。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/>
              <w:t>开火车</w:t>
            </w:r>
            <w:r>
              <w:rPr>
                <w:lang w:eastAsia="zh-CN"/>
              </w:rPr>
              <w:t>；</w:t>
            </w:r>
            <w:r>
              <w:rPr/>
              <w:t>欢乐羊角球</w:t>
            </w:r>
            <w:r>
              <w:rPr>
                <w:lang w:eastAsia="zh-CN"/>
              </w:rPr>
              <w:t>；</w:t>
            </w:r>
            <w:r>
              <w:rPr/>
              <w:t>跑酷组合</w:t>
            </w:r>
            <w:r>
              <w:rPr>
                <w:lang w:eastAsia="zh-CN"/>
              </w:rPr>
              <w:t>；</w:t>
            </w:r>
            <w:r>
              <w:rPr/>
              <w:t>纸球大战</w:t>
            </w:r>
            <w:r>
              <w:rPr>
                <w:lang w:eastAsia="zh-CN"/>
              </w:rPr>
              <w:t>；</w:t>
            </w:r>
            <w:r>
              <w:rPr/>
              <w:t>皮球乐</w:t>
            </w:r>
            <w:r>
              <w:rPr>
                <w:lang w:eastAsia="zh-CN"/>
              </w:rPr>
              <w:t>；</w:t>
            </w:r>
            <w:r>
              <w:rPr/>
              <w:t>钻长绳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油桶抖球</w:t>
            </w:r>
            <w:r>
              <w:rPr>
                <w:lang w:eastAsia="zh-CN"/>
              </w:rPr>
              <w:t>；</w:t>
            </w:r>
            <w:r>
              <w:rPr/>
              <w:t>袋鼠跳</w:t>
            </w:r>
            <w:r>
              <w:rPr>
                <w:lang w:eastAsia="zh-CN"/>
              </w:rPr>
              <w:t>；</w:t>
            </w:r>
            <w:r>
              <w:rPr/>
              <w:t>棍球乐</w:t>
            </w:r>
            <w:r>
              <w:rPr>
                <w:lang w:eastAsia="zh-CN"/>
              </w:rPr>
              <w:t>；</w:t>
            </w:r>
            <w:r>
              <w:rPr/>
              <w:t>保龄球</w:t>
            </w:r>
            <w:r>
              <w:rPr>
                <w:lang w:eastAsia="zh-CN"/>
              </w:rPr>
              <w:t>；</w:t>
            </w:r>
            <w:r>
              <w:rPr/>
              <w:t>呼啦圈</w:t>
            </w:r>
            <w:r>
              <w:rPr>
                <w:lang w:eastAsia="zh-CN"/>
              </w:rPr>
              <w:t>；</w:t>
            </w:r>
            <w:r>
              <w:rPr/>
              <w:t>快乐城堡</w:t>
            </w:r>
            <w:r>
              <w:rPr>
                <w:lang w:eastAsia="zh-CN"/>
              </w:rPr>
              <w:t>；</w:t>
            </w:r>
            <w:r>
              <w:rPr/>
              <w:t>好玩的飞碟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快乐体操</w:t>
            </w:r>
            <w:r>
              <w:rPr>
                <w:lang w:eastAsia="zh-CN"/>
              </w:rPr>
              <w:t>；</w:t>
            </w:r>
            <w:r>
              <w:rPr/>
              <w:t>沙包乐</w:t>
            </w:r>
            <w:r>
              <w:rPr>
                <w:lang w:eastAsia="zh-CN"/>
              </w:rPr>
              <w:t>；</w:t>
            </w:r>
            <w:r>
              <w:rPr/>
              <w:t>垫子组合</w:t>
            </w:r>
            <w:r>
              <w:rPr>
                <w:lang w:eastAsia="zh-CN"/>
              </w:rPr>
              <w:t>；</w:t>
            </w:r>
            <w:r>
              <w:rPr/>
              <w:t>赶小猪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数学：水果接龙               语言：下雨的时候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美术：小花伞                 音乐：夏天到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综合：夏天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：          （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月  日）       ：           （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月  日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04" w:hanging="1104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点点的夏天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夏天到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高楼大厦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观察小乌龟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找糖果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花伞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我是小厨师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阅读互动大厅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日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的葡萄藤（周二）、小山坡（周三）、 拍皮球（周四）、整理科探区（周五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活动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花样绳操：左右甩绳（周一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提醒幼儿户外活动时不要奔跑打闹，防止摔伤。</w:t>
            </w:r>
          </w:p>
        </w:tc>
      </w:tr>
      <w:tr>
        <w:trPr>
          <w:trHeight w:val="524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近来天气比较炎热，提醒幼儿户外活动时注意补充水分，及时脱外套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做好班级消毒工作，提醒生病的幼儿在家休养，防止交叉传染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亲子共读有关夏天的绘本故事，了解夏天常见的植物以及水果等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卜龚玺 张宁 王婷婷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经年</cp:lastModifiedBy>
  <cp:lastPrinted>2024-04-22T15:02:00Z</cp:lastPrinted>
  <dcterms:modified xsi:type="dcterms:W3CDTF">2024-05-09T07:53:59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2FC4B227A48C6B3CF5DAD0A80262E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