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600"/>
        <w:jc w:val="center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湟里中心小学七届五次教职工大会决议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>湟里中心小学七届五次教职工大会于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举行，大会审议并通过了《武进区湟里中心小学中层干部竞聘上岗方案》。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>大会认为，《武进区湟里中心小学中层干部竞聘上岗方案》符合上级有关部门的规定和本校实际情况，本着全面、客观、公正的原则，以改革用人制度为重点，建立公平竞争，择优聘用，能上能下的聘用管理机制，进一步完善岗位聘用机制，优化岗位设置管理体系，努力造就一支师德高尚、业务精湛、结构合理、充满活力的高素质专业化教师队伍，提升教育质量和办学效益，促进我校教育事业持续、健康、快速发展。《武进区湟里中心小学中层干部竞聘上岗方案》真正体现了规范学校管理，建立科学健全的干部选拔和任用竞争机制，体现了学校为湟小教育事业长远发展，提供了人才支撑和组织保证。也体现了学校在干部任用上的公开、公平、竞争、择优的原则。逐步形成科学规范的干部聘用机制，努力促进我校教育事业持续健康发展。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>大会号召，全体教职工要继续发挥主人翁作用，认真学习并贯彻落实文件精神，努力提升自身教育教学能力，为真正办好人民满意的教育而贡献自己的一份力量！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firstLine="5640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0:00Z</dcterms:created>
  <dc:creator>A</dc:creator>
  <dc:description/>
  <cp:keywords/>
  <dc:language>en-US</dc:language>
  <cp:lastModifiedBy>何志良</cp:lastModifiedBy>
  <cp:lastPrinted>2018-08-24T10:59:00Z</cp:lastPrinted>
  <dcterms:modified xsi:type="dcterms:W3CDTF">2024-03-22T02:47:00Z</dcterms:modified>
  <cp:revision>5</cp:revision>
  <dc:subject/>
  <dc:title/>
</cp:coreProperties>
</file>