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网址</w:t>
      </w:r>
    </w:p>
    <w:p>
      <w:pPr>
        <w:pStyle w:val="Heading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党员教育学习资源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s://mp.weixin.qq.com/s/6pvbxkMKFD3vWIVumv1Liw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Heading2"/>
        <w:spacing w:before="100" w:after="100"/>
        <w:rPr/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组织观看电教片《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榜样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》（网址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https://www.12371.cn/2023/12/21/VIDA1703129391941738.shtml</w:t>
      </w:r>
      <w:hyperlink r:id="rId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</w:rPr>
          <w:t>）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6pvbxkMKFD3vWIVumv1Liw" TargetMode="External"/><Relationship Id="rId3" Type="http://schemas.openxmlformats.org/officeDocument/2006/relationships/hyperlink" Target="https://www.12371.cn/2021/12/11/VIDE1639177922081573.shtml&#65289;&#6530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3:00Z</dcterms:created>
  <dc:creator>Lenovo</dc:creator>
  <dc:description/>
  <cp:keywords/>
  <dc:language>en-US</dc:language>
  <cp:lastModifiedBy>王华英</cp:lastModifiedBy>
  <dcterms:modified xsi:type="dcterms:W3CDTF">2024-01-03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8C29A681427DB1F40CB39AF902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