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Style w:val="StrongEmphasis"/>
          <w:rFonts w:ascii="黑体;SimHei" w:hAnsi="黑体;SimHei" w:cs="黑体;SimHei" w:eastAsia="黑体;SimHei"/>
          <w:color w:val="000000"/>
        </w:rPr>
        <w:t>湟里中心小学七届五次教职工大会暨中层竞聘大会议程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  间：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  点：阶梯教室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持人：何志良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议程：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全体起立，奏《中华人民共和国国歌》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致开幕词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解读：《武进区湟里中心小学中层干部竞聘上岗方案（讨论稿）》（蒋群良校长负责解读方案）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分组讨论：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表决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六、大会决议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蒋群良校长讲话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中层干部候选人竞聘演讲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九、进行中层干部民主推荐投票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致闭幕词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一、大会宣布闭幕，奏国际歌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1:00Z</dcterms:created>
  <dc:creator>A</dc:creator>
  <dc:description/>
  <cp:keywords/>
  <dc:language>en-US</dc:language>
  <cp:lastModifiedBy>何志良</cp:lastModifiedBy>
  <cp:lastPrinted>2018-08-25T08:08:00Z</cp:lastPrinted>
  <dcterms:modified xsi:type="dcterms:W3CDTF">2024-03-22T02:45:00Z</dcterms:modified>
  <cp:revision>12</cp:revision>
  <dc:subject/>
  <dc:title/>
</cp:coreProperties>
</file>