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太极;宋体" w:hAnsi="迷你简太极;宋体" w:eastAsia="迷你简太极;宋体" w:cs="Arial"/>
          <w:sz w:val="32"/>
          <w:szCs w:val="32"/>
        </w:rPr>
      </w:pPr>
      <w:r>
        <w:rPr>
          <w:rFonts w:ascii="迷你简太极;宋体" w:hAnsi="迷你简太极;宋体" w:cs="Arial" w:eastAsia="迷你简太极;宋体"/>
          <w:sz w:val="32"/>
          <w:szCs w:val="32"/>
        </w:rPr>
        <w:t>绘本推荐《我妈妈》</w:t>
      </w:r>
    </w:p>
    <w:p>
      <w:pPr>
        <w:pStyle w:val="Normal"/>
        <w:spacing w:lineRule="auto" w:line="360"/>
        <w:ind w:firstLine="600"/>
        <w:rPr>
          <w:rFonts w:ascii="迷你简太极;宋体" w:hAnsi="迷你简太极;宋体" w:eastAsia="迷你简太极;宋体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3613150" cy="3613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太极;宋体" w:hAnsi="迷你简太极;宋体" w:cs="Arial" w:eastAsia="迷你简太极;宋体"/>
          <w:sz w:val="24"/>
        </w:rPr>
        <w:t>这本书讲述的是妈妈在孩子眼中的形象。每一个孩子心中的妈妈都是最好的：我妈妈是一个棒极了的厨师；她是一个伟大的化妆师；她是全世界最强壮的女人；她还是一个奇异的园艺师，可以让任何植物生长；她是一个仙女，在我沮丧的时候她总是有办法让我开心起来；她的歌可以唱得像天使一样好；她吼起来像一头狮子；我的妈妈像蝴蝶一样漂亮，又舒适的像一把扶手沙发……她常常逗我大笑。</w:t>
      </w:r>
    </w:p>
    <w:p>
      <w:pPr>
        <w:pStyle w:val="Normal"/>
        <w:spacing w:lineRule="auto" w:line="360"/>
        <w:ind w:firstLine="600"/>
        <w:rPr>
          <w:rFonts w:ascii="迷你简太极;宋体" w:hAnsi="迷你简太极;宋体" w:eastAsia="迷你简太极;宋体" w:cs="Arial"/>
          <w:sz w:val="24"/>
        </w:rPr>
      </w:pPr>
      <w:r>
        <w:rPr>
          <w:rFonts w:ascii="迷你简太极;宋体" w:hAnsi="迷你简太极;宋体" w:cs="Arial" w:eastAsia="迷你简太极;宋体"/>
          <w:sz w:val="24"/>
        </w:rPr>
        <w:t>我爱我妈妈，而且你知道吗？妈妈也爱我，而且会永远爱我。</w:t>
      </w:r>
    </w:p>
    <w:p>
      <w:pPr>
        <w:pStyle w:val="Normal"/>
        <w:spacing w:lineRule="auto" w:line="360"/>
        <w:ind w:firstLine="600"/>
        <w:rPr>
          <w:rFonts w:ascii="迷你简太极;宋体" w:hAnsi="迷你简太极;宋体" w:eastAsia="迷你简太极;宋体" w:cs="Arial"/>
          <w:sz w:val="24"/>
        </w:rPr>
      </w:pPr>
      <w:r>
        <w:rPr>
          <w:rFonts w:ascii="迷你简太极;宋体" w:hAnsi="迷你简太极;宋体" w:cs="Arial" w:eastAsia="迷你简太极;宋体"/>
          <w:sz w:val="24"/>
        </w:rPr>
        <w:t>绘本中的妈妈形象非常夸张，特别符合孩子的看图心理，那些夸张的造型深得孩子的喜欢，我们常常一边阅读，他一边模仿妈妈的造型，觉得特别好玩特别真实。除了造型的夸张深入人心，还对那些简单温暖的话语格外亲切，似乎有着深深地共鸣感，妈妈是百变妈妈，一会是歌唱家，一会是杂技演员，一会是舞蹈家，一会是大力士，一会是吼叫的狮子，一会是温柔的沙发，一会是老板，一会是性感女郎，妈妈真的是百变女郎，这让孩子觉得妈妈很神奇很厉害，妈妈强大了，孩子心理就会强大，安全感也会随之提升。书里的妈妈完全符合孩子们心中的妈妈形象，孩子的想法就是五花八门，当然希望妈妈的形象也能随时改变，扮演不同的角色，将会带给他极大地满足感和幸福感。。</w:t>
      </w:r>
    </w:p>
    <w:p>
      <w:pPr>
        <w:pStyle w:val="Normal"/>
        <w:spacing w:lineRule="auto" w:line="360"/>
        <w:ind w:firstLine="480"/>
        <w:rPr>
          <w:rFonts w:ascii="迷你简太极;宋体" w:hAnsi="迷你简太极;宋体" w:eastAsia="迷你简太极;宋体" w:cs="Arial"/>
          <w:sz w:val="24"/>
        </w:rPr>
      </w:pPr>
      <w:r>
        <w:rPr>
          <w:rFonts w:ascii="迷你简太极;宋体" w:hAnsi="迷你简太极;宋体" w:cs="Arial" w:eastAsia="迷你简太极;宋体"/>
          <w:sz w:val="24"/>
        </w:rPr>
        <w:t>最让我感动的是绘本里那些温暖的话，虽然很简短，但伴着暖色调的图画，让孩子从图文中就能感觉出妈妈的温柔与爱。孩子小时候最需要的就是情感的依赖，而妈妈就是孩子的整个心灵寄托的温暖港湾，有妈妈在，似乎孩子就可以放心一切，妈妈的陪伴是孩子最最需要的。</w:t>
      </w:r>
    </w:p>
    <w:sectPr>
      <w:type w:val="nextPage"/>
      <w:pgSz w:orient="landscape" w:w="11906" w:h="16838"/>
      <w:pgMar w:left="779" w:right="779" w:gutter="0" w:header="0" w:top="702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6:00Z</dcterms:created>
  <dc:creator>微软系统</dc:creator>
  <dc:description/>
  <dc:language>en-US</dc:language>
  <cp:lastModifiedBy>龙星凉</cp:lastModifiedBy>
  <cp:lastPrinted>2018-01-31T15:57:00Z</cp:lastPrinted>
  <dcterms:modified xsi:type="dcterms:W3CDTF">2024-03-11T06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D7B81693F45DF80C59744A22758D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