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2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一 </w:t>
      </w:r>
      <w:r>
        <w:rPr>
          <w:rFonts w:ascii="宋体;SimSun" w:hAnsi="宋体;SimSun" w:cs="宋体;SimSun"/>
          <w:color w:val="000000"/>
          <w:szCs w:val="21"/>
        </w:rPr>
        <w:t xml:space="preserve">班     </w:t>
      </w:r>
      <w:r>
        <w:rPr>
          <w:rFonts w:cs="宋体;SimSun" w:ascii="宋体;SimSun" w:hAnsi="宋体;SimSun"/>
          <w:color w:val="000000"/>
          <w:szCs w:val="21"/>
          <w:u w:val="single"/>
        </w:rPr>
        <w:t>2024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  <w:u w:val="single"/>
        </w:rPr>
        <w:t>13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7</w:t>
      </w:r>
      <w:r>
        <w:rPr>
          <w:rFonts w:ascii="宋体;SimSun" w:hAnsi="宋体;SimSun" w:cs="宋体;SimSun"/>
          <w:color w:val="000000"/>
          <w:szCs w:val="21"/>
        </w:rPr>
        <w:t>日    第</w:t>
      </w:r>
      <w:r>
        <w:rPr>
          <w:rFonts w:ascii="宋体;SimSun" w:hAnsi="宋体;SimSun" w:cs="宋体;SimSun"/>
          <w:color w:val="000000"/>
          <w:szCs w:val="21"/>
          <w:u w:val="single"/>
        </w:rPr>
        <w:t>十三</w:t>
      </w:r>
      <w:r>
        <w:rPr>
          <w:rFonts w:ascii="宋体;SimSun" w:hAnsi="宋体;SimSun" w:cs="宋体;SimSun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我有一双小小手（二）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上周的活动中，幼儿通过看一看，摸一摸，比一比的方式观察了小手，初步发现了小手上的许多秘密，并尝试运用小手进行印画、想象添画，初步感受小手的能干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周我们将继续围绕主题开展活动。通过交谈、观察发现大部分幼儿对手已经有了初步的了解，但</w:t>
            </w:r>
            <w:r>
              <w:rPr>
                <w:rFonts w:cs="宋体;SimSun" w:ascii="宋体;SimSun" w:hAnsi="宋体;SimSun"/>
                <w:szCs w:val="21"/>
              </w:rPr>
              <w:t>54%</w:t>
            </w:r>
            <w:r>
              <w:rPr>
                <w:rFonts w:ascii="宋体;SimSun" w:hAnsi="宋体;SimSun" w:cs="宋体;SimSun"/>
                <w:szCs w:val="21"/>
              </w:rPr>
              <w:t>的幼儿对手指的作用不是很清楚，如：手指有什么用？怎样用手指点画出美丽的作品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本周引导幼儿用多种方式感知手的作用，在体验中让孩子对自己的小手越来越自信，也乐意用小手积极参与各项活动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感知手的特征基础上，尝试用多种方式表现自己的小手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一步感知手的特征及作用，为自己有一双能干的手而自豪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提供仿真美食，供幼儿进行招待小客人的游戏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投放彩纸，胶棒，超轻黏土、颜料等供幼儿进行创作《手指点画》等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图书区：投放《千变万化的手》等关于手的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绘本</w:t>
            </w:r>
            <w:r>
              <w:rPr>
                <w:rFonts w:ascii="宋体;SimSun" w:hAnsi="宋体;SimSun" w:cs="宋体;SimSun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益智区：投放《水果匹配》、《小球找朋友》等玩具供幼儿进行游戏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：投放《小手摸一摸》《我观察到的小手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建构区：</w:t>
            </w:r>
            <w:r>
              <w:rPr>
                <w:rFonts w:ascii="宋体;SimSun" w:hAnsi="宋体;SimSun" w:cs="宋体;SimSun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绘本阅读《千变万化的手》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szCs w:val="21"/>
              </w:rPr>
              <w:t>《水果匹配》、《小球找朋友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《小手摸一摸》、《我观察到的小手》等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手印画》、《手指点画》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雪花片《球》、木质积木《玩具城》等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烧饭》、《喂宝宝吃饭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谢老师关注科探区、图书区游戏情况，观察幼儿玩游戏的方法和状态，倾听幼儿的对话；姜老师关注美工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老师的手 （曹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手指点画（陆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小手拍拍（茜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把一样多的放一起（谢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打开来尝一尝（婳）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：我会整理抽屉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与科探区《打开来，尝一尝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然活动《我会剥蚕豆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体室：与音乐游戏结合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  谢亚敏、姜娜 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 xml:space="preserve">  谢亚敏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cp:keywords/>
  <dc:language>en-US</dc:language>
  <cp:lastModifiedBy>亚敏 谢</cp:lastModifiedBy>
  <cp:lastPrinted>2022-02-22T14:21:00Z</cp:lastPrinted>
  <dcterms:modified xsi:type="dcterms:W3CDTF">2024-05-07T04:49:00Z</dcterms:modified>
  <cp:revision>1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622E7847409FA15F8FC8D54A946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