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实验、龙城、飞龙、薛家四校联合教研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知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促进集团内部交流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提升集团内教师专业发展水平，特开展实验中学教育集团四校联合教研活动，具体安排如下：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一、活动时间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地点：新北区飞龙中学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活动流程：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（周三）</w:t>
      </w:r>
    </w:p>
    <w:tbl>
      <w:tblPr>
        <w:tblW w:w="8894" w:type="dxa"/>
        <w:jc w:val="left"/>
        <w:tblInd w:w="-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9"/>
        <w:gridCol w:w="1620"/>
        <w:gridCol w:w="975"/>
        <w:gridCol w:w="990"/>
        <w:gridCol w:w="1253"/>
        <w:gridCol w:w="2617"/>
      </w:tblGrid>
      <w:tr>
        <w:trPr>
          <w:trHeight w:val="4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、评课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班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课题</w:t>
            </w:r>
          </w:p>
        </w:tc>
      </w:tr>
      <w:tr>
        <w:trPr>
          <w:trHeight w:val="4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: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8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亚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课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统一多民族国家的巩固和发展</w:t>
            </w:r>
          </w:p>
        </w:tc>
      </w:tr>
      <w:tr>
        <w:trPr>
          <w:trHeight w:val="4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: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张栋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—10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评课交流：会议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集人：刘亚春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875" w:type="dxa"/>
        <w:jc w:val="left"/>
        <w:tblInd w:w="-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2"/>
        <w:gridCol w:w="1590"/>
        <w:gridCol w:w="990"/>
        <w:gridCol w:w="1005"/>
        <w:gridCol w:w="1251"/>
        <w:gridCol w:w="2617"/>
      </w:tblGrid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、评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班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课题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: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8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宫燕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课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独立自主的和平外交</w:t>
            </w:r>
          </w:p>
        </w:tc>
      </w:tr>
      <w:tr>
        <w:trPr>
          <w:trHeight w:val="3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: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9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历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马心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—10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教师阅览室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评课交流：教师阅览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集人：潘素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（周四）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90"/>
        <w:gridCol w:w="990"/>
        <w:gridCol w:w="1005"/>
        <w:gridCol w:w="1110"/>
        <w:gridCol w:w="2788"/>
      </w:tblGrid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、评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班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课题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40—14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雯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《紫藤萝瀑布》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5—15: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陶丽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5—16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评课交流：会议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集人：姚美娟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90"/>
        <w:gridCol w:w="990"/>
        <w:gridCol w:w="1005"/>
        <w:gridCol w:w="1110"/>
        <w:gridCol w:w="2743"/>
      </w:tblGrid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、评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班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课题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40—14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证明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5—15: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冷周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5—16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教师阅览室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评课交流：教师阅览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集人：包枫桦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tbl>
      <w:tblPr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90"/>
        <w:gridCol w:w="990"/>
        <w:gridCol w:w="1005"/>
        <w:gridCol w:w="1110"/>
        <w:gridCol w:w="2743"/>
      </w:tblGrid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、评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班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课题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40—14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缪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反比例函数面积问题 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5—15: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钱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5—16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评课交流：会议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集人：宋天华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tbl>
      <w:tblPr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90"/>
        <w:gridCol w:w="990"/>
        <w:gridCol w:w="1005"/>
        <w:gridCol w:w="1110"/>
        <w:gridCol w:w="2743"/>
      </w:tblGrid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、评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班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课题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40—14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浮力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5—15: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祁嘉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5—16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物理实验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评课交流：物理实验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集人：姜浩良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（周五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90"/>
        <w:gridCol w:w="990"/>
        <w:gridCol w:w="1005"/>
        <w:gridCol w:w="1110"/>
        <w:gridCol w:w="2788"/>
      </w:tblGrid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、评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班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课题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: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8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小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《登勃朗峰》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: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9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曾祥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—10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教师阅览室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评课交流：教师阅览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集人：孙霞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90"/>
        <w:gridCol w:w="990"/>
        <w:gridCol w:w="1005"/>
        <w:gridCol w:w="1110"/>
        <w:gridCol w:w="2788"/>
      </w:tblGrid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、评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班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课题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40—14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姚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U8  reading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5—15: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姚丽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5—16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评课交流：会议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集人：周佳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818" w:type="dxa"/>
        <w:jc w:val="left"/>
        <w:tblInd w:w="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90"/>
        <w:gridCol w:w="990"/>
        <w:gridCol w:w="1005"/>
        <w:gridCol w:w="1110"/>
        <w:gridCol w:w="2788"/>
      </w:tblGrid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、评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班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课题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40—14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珉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U7  Task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5—15: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陈安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5—16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评课交流：会议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集人：曹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0440" w:h="14740"/>
      <w:pgMar w:left="907" w:right="90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6:00Z</dcterms:created>
  <dc:creator>Administrator</dc:creator>
  <dc:description/>
  <dc:language>en-US</dc:language>
  <cp:lastModifiedBy>闯哥</cp:lastModifiedBy>
  <cp:lastPrinted>2022-03-11T17:51:00Z</cp:lastPrinted>
  <dcterms:modified xsi:type="dcterms:W3CDTF">2024-05-14T03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BB150058E431782D391D2FAA8578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