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漕桥小学舆情应对处理机制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级相关工作要求，为科学规范开展学校舆情应对工作，有效预防和处置各类突发事件及舆论危机，维护学校形象，创造良好的社会舆论条件，确保学校和谐稳定，特制定漕桥小学舆情应对处理机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领导小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组 长：</w:t>
      </w:r>
      <w:r>
        <w:rPr>
          <w:rFonts w:ascii="宋体" w:hAnsi="宋体" w:cs="宋体"/>
          <w:sz w:val="24"/>
          <w:lang w:val="en-US" w:eastAsia="zh-CN"/>
        </w:rPr>
        <w:t>杨建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副组长：</w:t>
      </w:r>
      <w:r>
        <w:rPr>
          <w:rFonts w:ascii="宋体" w:hAnsi="宋体" w:cs="宋体"/>
          <w:sz w:val="24"/>
          <w:lang w:val="en-US" w:eastAsia="zh-CN"/>
        </w:rPr>
        <w:t>张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员：各部门负责人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工作重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现场处置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迅速报告。事件当事人要按照各类应急预案等规定的程序要求和时限要求，向分管领导及相关部门迅速汇报。学校领导根据突发事件等级及时向上级部门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积极稳妥进行现场处置。要本着“既迅速处理，又力避消息扩散”的原则，积极稳妥地在第一时间进行现场处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尽早移除或遮盖相关宣传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按要求和规定控制现场。尽量封闭事发现场，设置警戒线，安排专人看护，清理闲杂人员，实行持证进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媒体应对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媒体应对措施，前期可分为两个阶段来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第一阶段。一般从突发事件发生，到媒体抵达现场开始采访止。主要工作是部署媒体应对工作，努力避免或消除负面报道的发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发通知规范媒体应对。采取电话通知或会议传达等口头方式，对媒体的应对事宜进行规范。通知内容：①信息发布实行统一管理，不得随意接受记者采访；②不得采用粗暴方式对待记者；③如遇记者采访，可问清单位、姓名及联系方式，并尽快向领导汇报；④在现场听到有不实传言、谣言，要立即向领导汇报；⑤媒体发布消息后，由专人负责在网上搜索相关报道和进展情况，其他人员应尽量减少在网站上搜索相关内容的频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第二阶段。一般从媒体抵达现场采访开始，到舆论危机风险化解完毕止。主要工作是科学、规范、有效地开展媒体应对工作，努力减少负面报道及其影响，避免舆情发酵升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完成新闻通稿，规范信息发布。按照“谁主管、谁发布”的原则，研究制定突发事件的信息发布方案，在统一指挥协调下，科学有序进行信息发布。可首先发布简要信息，随后发布初步核实情况、应对措施和防范措施等，并根据事件处置情况做好后续的信息发布工作。信息发布前，应由校行政起草或把关，拟出新闻通稿，经舆情应对小组领导审核，作为正式、统一的媒体回应内容，并作为接受采访人员介绍情况、回答问题的依据。新闻通稿应本着实事求是的原则，客观、科学地介绍事件原委及相关背景，介绍采取的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规范媒体采访活动。对事件现场依法设置警戒线，持证进场，必要时可在警戒线外划定新闻采访区。对媒体记者的采访，一般应要求记者提交采访提纲，在进行认真分析准备后，决定是否接受采访。同意接受采访的，要妥善安排好采访事宜，由指定的现场人员，按照统一口径介绍情况，不得随意让记者进入现场采访。采访结束后，要与媒体记者保持联系，掌握报道内容，努力减少负面报道及其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启动突发事件专项舆情监测工作。要关注社会公众媒体对突发事件的报道及舆论倾向，适时启动专项舆情监测工作。舆情监测应由专人负责。专项舆情监测工作是：在网络上搜索（或借助专业机构力量）突发事件相关报道情况，快速找到传播源头和关键媒体；密切跟踪舆情发展情况，发现负面消息大规模传播苗头时或出现不实传言、谣言时及时发出预警；在舆情应对小组进行研判后及时按要求进行应对和处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努力化解负面影响。突发事件对学校的负面影响已经出现时，应尽早与媒体记者沟通，做出正面回应。应本着“既厘清真相，又兼顾日后沟通”的原则，有理、有据、有力、有节地进行交涉，避免造成更大规模的媒体集中关注。必要时利用好第三方机构或有关专家学者的评价和言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面影响的处理应把握以下几点：①提高反应速度，力避因回应迟缓而形成炒作空间。掌握传统媒体报道方向和内容，通过正面接触等方式应对网络上的各类负面消息，防止舆情发酵升级。②冷静稳妥对待网络上各论坛、贴吧上的帖子，不断输入正面信息或用新的热点，吸引或转移公众关注。③对已经形成热点或焦点、产生较大负面影响的帖子，可及时组织网络评论等方式参与讨论，努力形成主流声音，将网络舆论引向对企业相对有利的方面。④做好各项处置工作，妥善安抚家属及有关利益相关方，密切关注新的问题和情况，尽力避免因出现次生问题而使舆情出现反复甚至发酵升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及时准确记录情况。要及时准确记录舆情应对工作中的各个细节（时间，地点，采访媒体的相关情况，记者采访的内容，答复的内容，记者对答复的满意度等），为下一步应对做好准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总结和评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突发事件基本平息、舆情应对工作基本结束后，要对整个过程的相关资料进行汇总，对舆情应对的各项工作进行总结和评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整理上报。应将整个事件过程中所有收发信息、领导批示、事故调查报告、现场录像及图片、媒体登记档案、新闻通稿、媒体报道情况等材料及时整理上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总结研讨。要对突发事件舆情应对工作的组织、效果进行总结。组织有关人员总结经验、分析不足，进行学习研讨，进一步完善舆情应对预案，掌握舆论应对技巧，提高舆论应对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修复形象。对在突发事件舆情应对中接触到的媒体，要进一步加强联系，建立良性沟通渠道。要通过适当的方式和渠道，有针对性地开展正面宣传，消减负面影响，修复和改善学校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微软用户</dc:creator>
  <dc:description/>
  <dc:language>en-US</dc:language>
  <cp:lastModifiedBy>冥</cp:lastModifiedBy>
  <dcterms:modified xsi:type="dcterms:W3CDTF">2023-05-06T06:40:25Z</dcterms:modified>
  <cp:revision>4</cp:revision>
  <dc:subject/>
  <dc:title>漕桥小学舆情应对处理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99FA81B94F0F9A75096FAAFA381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