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9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9"/>
        <w:gridCol w:w="975"/>
        <w:gridCol w:w="1156"/>
        <w:gridCol w:w="4384"/>
        <w:gridCol w:w="1709"/>
        <w:gridCol w:w="1653"/>
        <w:gridCol w:w="1709"/>
        <w:gridCol w:w="1233"/>
      </w:tblGrid>
      <w:tr>
        <w:trPr>
          <w:trHeight w:val="8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4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行政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全体行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年体育运动月开幕式暨田径运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体育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综合集体备课：三年级《找个岗位去体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心理健康集体备课：二年级《爸爸妈妈的爱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相关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省前瞻重大项目中期评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沈波  黄丽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邹区中心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党务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顾丽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局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08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党建思政研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区小学美术教研活动暨王晓杰教师发展工作室中期汇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葛利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龙锦小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号楼一楼陶艺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艺润童心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向美天宁”天宁区首届美育浸润系列艺术活动之“艺术工作室的故事”暨“天宁区小学音乐任玺铮教师发展工作室”“天宁区小学音乐李静教师发展工作室”中期汇报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第二实验小学翰学校区越秀剧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省基础教育前瞻性教学改革实验项目《指向儿童人格发展的家校共育区域推进研究》调研视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朱嘉文、周晓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各年级跨学科项目研究方案交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小学英语五年级整班朗读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五年级英语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镇主题教育演讲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金建瑛、刘依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镇文体中心四楼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五年级语文区测卷专项练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五年级语文老师及全体学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启林二年级音乐《长大要当宇航员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燕四年级音乐《隆里格隆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尤焕四年级信息科技《感悟技术发展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徐玉兰三年级《芦笛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公开课：一年级《前滚翻》汪中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音乐室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 xml:space="preserve">）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美术室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体育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陆唯公开课教学研讨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Unit7 What's the matter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？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评课议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：三年级《塑料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四年级《用种子繁殖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数学备课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劳动集体备课：五年级《便携衣架》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六年级《我是志愿者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相关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堂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四川商会助学行动（镇关工委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金建瑛、三位受助四川籍学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三河口小学阶梯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英语学科建设月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六年级用英语讲中国故事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五、六年级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多媒体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</w:tr>
      <w:tr>
        <w:trPr>
          <w:trHeight w:val="5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园开放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详见方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</w:tr>
      <w:tr>
        <w:trPr>
          <w:trHeight w:val="6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安全、食堂“四不两直”督查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25:46Z</dcterms:created>
  <dc:creator>舒蕾蕾</dc:creator>
  <dc:description/>
  <dc:language>en-US</dc:language>
  <cp:lastModifiedBy>絮尘倾恬</cp:lastModifiedBy>
  <dcterms:modified xsi:type="dcterms:W3CDTF">2024-05-13T1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