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组织开展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“慈善一日捐”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活动的通知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中小学及有关学校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慈善一日捐”是党和政府倡导开展的一项全国性公益慈善活动，是新时代社会保障体系的有效补充；是新时代扶贫帮困的一项重要举措；是新时代提升精神文明建设的有效途径，对于巩固脱贫攻坚成果、增强公民责任、发展慈善事业等，具有十分重要的意义。为深入学习贯彻党的二十大精神，全面落实习近平总书记关于发展慈善事业的重要指示重要讲话精神，广泛动员企业、社会组织和个人积极参加慈善网络募捐，凝聚爱心力量，促进共同富裕。按照区委办、区政府办的通知要求，现将全区学校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“慈善一日捐”活动的有关事项通知如下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捐赠时间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捐赠对象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校在职教职员工（包括民办学校）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捐赠标准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原则上教师每人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元，职工每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工作要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"/>
          <w:sz w:val="32"/>
          <w:szCs w:val="32"/>
        </w:rPr>
        <w:t>强化领导，高度重视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校要高度重视，开好动员协调会议，搞好线上线下“慈善一日捐”活动，按照“依法组织、领导带头、广泛发动、坚持自愿、鼓励奉献”的原则，早发动，早部署，快行动，快落实。本次活动区委、区人大、区政府、区政协机关集中人员现场捐赠，其他单位采用网络募捐方式进行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"/>
          <w:sz w:val="32"/>
          <w:szCs w:val="32"/>
        </w:rPr>
        <w:t>深入动员，广泛宣传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校要通过会议等多种方式进行集中宣传，使全体教职员工都了解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慈善一日捐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的目的意义、捐赠原则和捐赠方式，为开展好捐赠工作营造良好的社会氛围。全校要广泛宣传，充分调动教职工的慈善捐助热情，激发教职工的慈善意识和支持慈善、参与捐赠的自觉性，在全校形成扶贫济困、诚信友爱、互帮互助、奉献社会的良好风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"/>
          <w:sz w:val="32"/>
          <w:szCs w:val="32"/>
        </w:rPr>
        <w:t>规范机制，信息公开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校要建立完善信息披露制度，定期公布信息，主动向捐赠人进行反馈，确保捐赠金额无误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"/>
          <w:sz w:val="32"/>
          <w:szCs w:val="32"/>
        </w:rPr>
        <w:t>严明纪律，强化监督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校必须按照规定程序，严格操作，不得任意扩大募捐的范围和对象，不得任意更改捐赠标准，不得搞搭车募捐，更不允许任何学校以任何名义截留募捐的资金。学校各级负责人要各司其职，各尽其责，加强督导，密切配合，及时发现和纠正活动中存在的问题，通报捐赠活动进展情况，确保捐赠活动依法、有序、健康进行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交款方式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见附件《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3</w:t>
      </w:r>
      <w:r>
        <w:rPr>
          <w:rFonts w:ascii="Times New Roman" w:hAnsi="Times New Roman" w:cs="Times New Roman" w:eastAsia="仿宋_GB2312"/>
          <w:sz w:val="32"/>
          <w:szCs w:val="32"/>
        </w:rPr>
        <w:t>年度“慈善一日捐”学校捐赠方式》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何兰芹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631028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“慈善一日捐”学校捐赠方式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left="210"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武进区教育局</w:t>
      </w:r>
    </w:p>
    <w:p>
      <w:pPr>
        <w:pStyle w:val="Normal"/>
        <w:spacing w:lineRule="exact" w:line="620"/>
        <w:ind w:left="210"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7:15:00Z</dcterms:created>
  <dc:creator>oa1</dc:creator>
  <dc:description/>
  <cp:keywords/>
  <dc:language>en-US</dc:language>
  <cp:lastModifiedBy>邵向阳</cp:lastModifiedBy>
  <dcterms:modified xsi:type="dcterms:W3CDTF">2023-08-2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C50DDD3A046F7A5D9057B4A31C1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