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信息科技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 xml:space="preserve">13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75"/>
        <w:gridCol w:w="1965"/>
        <w:gridCol w:w="1380"/>
        <w:gridCol w:w="1455"/>
        <w:gridCol w:w="1665"/>
        <w:gridCol w:w="2352"/>
        <w:gridCol w:w="1852"/>
        <w:gridCol w:w="138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13:20-14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徐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信息科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船模型的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计算机网络教室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:10-14: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蒋丽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信息科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幸运大抽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计算机网络教室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毛宇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袁亚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4-05-13T00:20:52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DF94248A47C1B3E3B7CA2CF6174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