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玉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638288872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到家庭构成复杂，为重组家庭。平时父母在家时间少，十天左右回家一趟，平时是奶奶带着孙子、孙女。孙子性格顽劣，父亲脾气比较暴躁，会打孩子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平时母亲更关心女儿，偶尔会在微信上向老师了解近况。女儿在校表现好，但在家不能自觉看书，奶奶文化程度较低，无法辅导孙女学习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父母偶尔回家在家会打麻将、斗地主，不能给孩子树立很好的榜样作用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744085" cy="32334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灼灼蔚晞</cp:lastModifiedBy>
  <dcterms:modified xsi:type="dcterms:W3CDTF">2024-02-19T02:41:14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