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70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王 霞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夏梦洁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4.2.2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813578376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新年送书。让孩子和家长感受到老师的真爱，为家访营造良好的氛围。</w:t>
            </w:r>
          </w:p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家庭情况。爸爸在装修公司工作，妈妈为了妹妹在幼儿园做保育员。家长为了孩子读书，举家从马杭搬到了前黄，在前黄买了商品房。爸爸比较忙，平时都是妈妈照顾生活，督促学习。孩子在家很懂事，能够做饭、希望，照顾妹妹。家里有一个妹妹，比较调皮，孩子在家学习会受到她的干扰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平时在家学习情况。妈妈在老师的指导下，能够督促孩子早晚读书、复习，完成各科家庭做作业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校互动。老师肯定孩子在上课、作业等习惯、态度方面的进步，同时发现孩子在动手方面能力比较强，前后三次参加年级组织的百变“米味”劳动实践活动，且在活动中表现出爱劳动、会劳动。提醒家长孩子容易受别人的影响，专注力不够，希望给孩子营造一个安静的学习环境。要求孩子多看书，看好书，争取学习有进步。老师给出了学习建议和美好期待。</w:t>
            </w:r>
          </w:p>
        </w:tc>
      </w:tr>
      <w:tr>
        <w:trPr>
          <w:trHeight w:val="3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68580</wp:posOffset>
                  </wp:positionV>
                  <wp:extent cx="3284220" cy="2463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eastAsia="楷体" w:cs="楷体" w:ascii="楷体" w:hAnsi="楷体"/>
          <w:sz w:val="24"/>
        </w:rPr>
        <w:t>,B.</w:t>
      </w:r>
      <w:r>
        <w:rPr>
          <w:rFonts w:ascii="楷体" w:hAnsi="楷体" w:cs="楷体" w:eastAsia="楷体"/>
          <w:sz w:val="24"/>
        </w:rPr>
        <w:t>随迁儿童</w:t>
      </w:r>
      <w:r>
        <w:rPr>
          <w:rFonts w:eastAsia="楷体" w:cs="楷体" w:ascii="楷体" w:hAnsi="楷体"/>
          <w:sz w:val="24"/>
        </w:rPr>
        <w:t>,C.</w:t>
      </w:r>
      <w:r>
        <w:rPr>
          <w:rFonts w:ascii="楷体" w:hAnsi="楷体" w:cs="楷体" w:eastAsia="楷体"/>
          <w:sz w:val="24"/>
        </w:rPr>
        <w:t>留守儿童</w:t>
      </w:r>
      <w:r>
        <w:rPr>
          <w:rFonts w:eastAsia="楷体" w:cs="楷体" w:ascii="楷体" w:hAnsi="楷体"/>
          <w:sz w:val="24"/>
        </w:rPr>
        <w:t>,D.</w:t>
      </w:r>
      <w:r>
        <w:rPr>
          <w:rFonts w:ascii="楷体" w:hAnsi="楷体" w:cs="楷体" w:eastAsia="楷体"/>
          <w:sz w:val="24"/>
        </w:rPr>
        <w:t>特殊儿童、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其它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王霞</cp:lastModifiedBy>
  <dcterms:modified xsi:type="dcterms:W3CDTF">2024-02-23T00:40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