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于佳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铮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来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809072624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谈谈在校的表现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家长说说孩子的表现</w:t>
            </w:r>
          </w:p>
          <w:p>
            <w:pPr>
              <w:pStyle w:val="Normal"/>
              <w:widowControl/>
              <w:autoSpaceDE w:val="false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208780" cy="3156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3:29:24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8D7AF5AE4073B08E1C5534CAB1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