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金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夏梦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它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13578376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沟通了解家长说说家庭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老师与家长交流孩子在校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老师帮助制定学习计划和理想规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生表达想法和决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谈想法和决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总结：家校合作，加强沟通与督促进步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35830" cy="26644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雨露纷芳</cp:lastModifiedBy>
  <dcterms:modified xsi:type="dcterms:W3CDTF">2024-01-26T02:09:12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4014927B40A48BD0685B678A50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