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前黄中心小学“润心行动”主题家访情况记录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4"/>
        <w:gridCol w:w="3197"/>
        <w:gridCol w:w="1479"/>
        <w:gridCol w:w="2914"/>
      </w:tblGrid>
      <w:tr>
        <w:trPr>
          <w:trHeight w:val="47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参加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林银星  蒋华平  </w:t>
            </w:r>
          </w:p>
          <w:p>
            <w:pPr>
              <w:pStyle w:val="Normal"/>
              <w:widowControl/>
              <w:autoSpaceDE w:val="false"/>
              <w:snapToGrid w:val="false"/>
              <w:ind w:firstLine="560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沈红蕾  朱惠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杨涵晞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类型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E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4.1.2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4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较好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5189726758</w:t>
            </w:r>
          </w:p>
        </w:tc>
      </w:tr>
      <w:tr>
        <w:trPr>
          <w:trHeight w:val="44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杨涵晞同学在班级里整体比较优秀，各方面全面发展。上课比较专注，作业完成质量较高。但平时在学习、生活中情绪偶尔有波动。每当遇到消极情绪产生的时候，会钻牛角尖，所以利用家访的机会跟她妈妈交流一下，纠正她思想上的偏激想法，提醒她将所有的心态投入到学习上。此次家访，还跟家长沟通如何合理安排孩子的假期生活，尽量少碰电子产品，不要把希望都放在补习班上。家长也认识到六年级毕业班的重要性，跟孩子承诺尽可能多抽出时间陪孩子。</w:t>
            </w:r>
          </w:p>
          <w:p>
            <w:pPr>
              <w:pStyle w:val="Normal"/>
              <w:widowControl/>
              <w:autoSpaceDE w:val="false"/>
              <w:snapToGrid w:val="false"/>
              <w:ind w:firstLine="112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4766945" cy="32435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6945" cy="324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dc:language>en-US</dc:language>
  <cp:lastModifiedBy>用户6967</cp:lastModifiedBy>
  <dcterms:modified xsi:type="dcterms:W3CDTF">2024-02-19T05:22:35Z</dcterms:modified>
  <cp:revision>4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BEB1CF119420BAEA775275543838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