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炎炎夏日，太阳很晒，季节特征非常明显，每天的户外活动都会汗流浃背，但对于孩子们来说，这个季节也是丰富多彩的，小朋友已经知道了夏天的天气是变化莫测的，时而晴空万里，时而雷雨倾盆，太阳也会一下子变得炽热。因此本周我们将通过一系列的活动带着孩子了解夏天的特殊天气，学会在炎热的夏日如何保护自己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几种避暑的方法，知道夏天热了，要多喝水、勤洗澡，注意个人卫生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zh-CN" w:eastAsia="zh-CN"/>
              </w:rPr>
              <w:t>能根据故事中树荫位置变化和太阳的关系，大胆讲述自己的认识并积极参与讨论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zh-CN" w:eastAsia="zh-CN"/>
              </w:rPr>
              <w:t>喜欢夏天，乐于参与夏天的活动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认真倾听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举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</w:rPr>
              <w:t>骑车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争做快递员要排队有序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大循环能够玩到所有场地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石云芝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根据美工区支架绘制夏天的作品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佳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阅读区是否了解能够沉浸式安静阅读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图形变变变              语言：树荫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太阳的化装舞会          综合：夏天大调查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大雨小雨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池塘里的小蝌蚪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：我认识的水果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来了、夏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雨小雨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夏天到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日凉亭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杯投影仪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好玩的磁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纸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拼图大作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小折扇、夏天的荷花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小医院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种植养护（周一）、校园写生（周三）、自然拼搭区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整理小抽屉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男生女生向前冲（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台风天的危害，知道台风天的保护方法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可怕的大风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变热，提醒幼儿户外出汗了及时休息并补充水分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幼儿学习整理床铺，帮助下铺的小朋友叠被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请家长关注幼儿水杯里水的温度，天气变热，建议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好帽子。</w:t>
            </w:r>
          </w:p>
        </w:tc>
      </w:tr>
      <w:tr>
        <w:trPr>
          <w:trHeight w:val="104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石云芝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4-04-22T15:02:00Z</cp:lastPrinted>
  <dcterms:modified xsi:type="dcterms:W3CDTF">2024-05-09T03:00:1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64F2B8E6E45EA9614F77956B5D05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