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梦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12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51989466</w:t>
            </w:r>
          </w:p>
        </w:tc>
      </w:tr>
      <w:tr>
        <w:trPr>
          <w:trHeight w:val="34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该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生是一个十分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活泼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好动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的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孩，与家长也多次反映过这个问题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她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很聪明，成绩也很好，但常常管不住自己，上课很少能坐得住，要么东张西望，要么手中拿着玩具摆弄，要么与邻桌耳语几句，要么头低下不知在想什么。老师让思考问题，他张口就说。他口头表达潜力很强，也很会办事，但缺少静下心来独立思考的潜力，这就影响了其做题的质量。读书、思考是需要安静的，唯有一颗宁静的心才能使自己进入思维的腹地，才能领悟到更深更广的内涵，期望该生能认识到这一点。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977640" cy="36309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4-02-20T05:33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