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吴碧波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美术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四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(2)(3)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(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)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卢陈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浩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是一个脾气倔强的孩子，比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向，作业很是拖拉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关注他的学习情况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督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学习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作业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平时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沟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卢陈昊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3.4.13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卢陈昊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都是普通工人。爸爸没时间管孩子，导致孩子脾气不小。作业经常拖拉，看心情完成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平时在家不及时完成家庭作业，喜欢看电视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和玩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爸爸上夜班，没时间管，妈妈管不住。在学校课堂作业能及时完成，但没有声音，有时候发脾气不写作业回家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了解，熟悉，掌握平时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交流激励，鼓励孩子大胆表现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了解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常规要求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美术工具的准备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时候注意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发言要举手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本带好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玩手指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3375"/>
        <w:gridCol w:w="1605"/>
        <w:gridCol w:w="1130"/>
      </w:tblGrid>
      <w:tr>
        <w:trPr>
          <w:trHeight w:val="18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美术工具不能忘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坐姿要端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回教室纪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准讲废话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要注意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要整齐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插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0"/>
        <w:gridCol w:w="32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发言要听清要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上课坐端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学会构图要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线条要注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作业要认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卢陈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浩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陈建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线条要流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要饱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老师作业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认真听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高海洋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邵萪洋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任灿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帆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绘画工具要备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温皓晨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蒋孝宸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陈一菲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涂色要有耐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曹晶晶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朱宇飞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造型上注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昊北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陶帅容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一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点线面运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饱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雅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刘可可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作业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袁天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严权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肖菲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4-05-09T02:00:4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50C6C4934A1FABEB49A03DB630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