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是彩色的，多彩的夏装、五颜六色的花朵，茂盛的大树；孩子们知道夏天的天气很热，太阳很大，需要喝水来防止中暑。本周我们将带着孩子了解夏天的特殊天气，运用多种感官感知夏天的自然现象，了解常见的防暑降温的方法，学会在炎热的夏日如何保护自己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在对图形折叠、分割、拼摆，感知图形的变化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够区分夏天与春天的不同之处，感知夏天的季节特征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夏季卫生知识，学会降温和自我保护的方法，保持个人卫生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主动问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安静游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自主选择工具，分工劳动，有序进行扫落叶、铲土、捉虫、观察记录、写生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根据音乐主动、及时去喝水，知道乘凉、休息，调整运动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顾静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阅读区能否自主阅读，并在阅读后将绘本故事及时记录、分享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镇亚飞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val="en-US" w:eastAsia="zh-CN"/>
              </w:rPr>
              <w:t>幼儿在科探区能否利用各种材料进行游戏，与同伴分享、讨论，把发现到的内容记录下来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语言：树荫              数学：图形变变变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大雨小雨          综合：夏天大调查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太阳的化装舞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游泳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故事大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雨小雨、趣味节奏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清凉一夏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乌鸦喝水、手电筒的制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对战积木、有趣的规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吃的大西瓜、毛根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点时间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种植地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、木屋表演（周三）、快乐烧烤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男生女生向前冲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劳动最光荣（周四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台风天的危害，知道台风天的保护方法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可怕的大风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户外游戏出汗后，及时摘取吸汗巾，整理好后放入抽屉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及时喝水、穿脱外套，关注体弱儿的身体状况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关注夏季天气变化，与幼儿一同了解夏天的保健知识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顾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09T09:46:5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1ADED9D5B4484A0F4B14468AB4C9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