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刘金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玉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638288872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平时父母在家时间少，十天左右回家一趟，平时是奶奶带着孙子、孙女。孙子性格顽劣，父亲脾气比较暴躁，会打孩子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平时母亲更关心女儿，在家不能自觉看书，奶奶文化程度较低，无法辅导孙女学习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父母偶尔回家在家会打麻将、斗地主，不能给孩子树立很好的榜样作用。</w:t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3090" cy="3303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学生类型包括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贫困生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随迁儿童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留守儿童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特殊儿童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>其它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师每人至少家访一名学生，党员或中层每人至少两名学生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zhoujunhq003@outlook.com</cp:lastModifiedBy>
  <dcterms:modified xsi:type="dcterms:W3CDTF">2024-02-21T01:42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