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董媛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力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较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118332756</w:t>
            </w:r>
          </w:p>
        </w:tc>
      </w:tr>
      <w:tr>
        <w:trPr>
          <w:trHeight w:val="33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馈孩子最近在学校的表现，包括上课的积极性、作业完成情况、课堂纪律方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的各方面的表现，包括作业完成情况、课外阅读时间、和家长沟通的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家长的希望、诉求，与家长共同探讨对学生的教育方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探讨面对小升初阶段的计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进行鼓励，提出希望与祝愿。</w:t>
            </w:r>
          </w:p>
        </w:tc>
      </w:tr>
      <w:tr>
        <w:trPr>
          <w:trHeight w:val="54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3764280" cy="28244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Cathy</cp:lastModifiedBy>
  <dcterms:modified xsi:type="dcterms:W3CDTF">2024-02-16T11:30:05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E863D9F7478684E3EA0F9BD175BD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