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唐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168647862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谈谈在校的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家长说说孩子的表现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31385" cy="3547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3:17:2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14AFB677477DB7A4B8F53031D3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