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汤婷、李萍、刘文明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汤濡嫣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特殊儿童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1.2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5240533132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语数英三位任课老师与家长交流孩子在校的进步表现：孩子结束了长达两个多月一上学就哭的畏难情绪化表现，进步很大。与同学能一起玩耍和做游戏，脸上有了笑容。学习上的各项任务能及时完成，期末调研取得了不错的成绩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班主任赠书，信守承诺，奖励汤濡嫣取得的进步：精心挑选了《布鲁克林有棵树》赠与孩子，并提出了阅读要求。孩子高兴极了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三位任课老师就孩子的寒假生活提了一些合适的建议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）班主任李老师推荐了适合孩子寒假看的书和电影，练习钢笔字的帖等，早晨如何朗读也和孩子交换了意见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）数学老师和孩子交流了小数报的竞赛答题等方法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）英语老师和孩子交流了预习的要求和方法。</w:t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6085" cy="284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08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贫困生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 xml:space="preserve">特殊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其它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zhoujunhq003@outlook.com</cp:lastModifiedBy>
  <dcterms:modified xsi:type="dcterms:W3CDTF">2024-02-21T01:23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