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热闹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夏季对儿童而言是个特殊的季节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他们摆脱了衣物的束缚，可以自由自在地活动；夏季他们和大自然最为亲近，知道天气炎热起来有美味的冰淇淋、瓜果，可以在雨中、水中快乐的玩耍等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因此本周我们将带着孩子了解夏天的特殊天气，及一些夏季保健常识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知道夏天与春天的不同之处，感知夏天的季节特征。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lang w:val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  <w:lang w:val="zh-CN"/>
              </w:rPr>
              <w:t>初步理解故事内容，能用较连贯的语言说出故事的主要情节发展。</w:t>
            </w:r>
          </w:p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了解几种避暑的方法，多喝水、勤洗澡，注意个人卫生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礼貌问好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有序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color w:val="000000"/>
                <w:sz w:val="22"/>
                <w:szCs w:val="22"/>
              </w:rPr>
              <w:t>投掷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玩球区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</w:rPr>
              <w:t>投掷区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</w:rPr>
              <w:t>骑车区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color w:val="000000"/>
                <w:sz w:val="22"/>
                <w:szCs w:val="22"/>
              </w:rPr>
              <w:t>快乐足球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</w:rPr>
              <w:t>花样跳绳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</w:rPr>
              <w:t>棍球高手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</w:rPr>
              <w:t>扁担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</w:rPr>
              <w:t>滑索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</w:rPr>
              <w:t>穿越侏罗纪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</w:rPr>
              <w:t>淘沙乐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</w:rPr>
              <w:t>小舞台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</w:rPr>
              <w:t>木工区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</w:rPr>
              <w:t>快乐建构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</w:rPr>
              <w:t>种植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科探</w:t>
            </w:r>
            <w:r>
              <w:rPr>
                <w:color w:val="000000"/>
                <w:sz w:val="22"/>
                <w:szCs w:val="22"/>
              </w:rPr>
              <w:t>区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有序在投掷区进行投掷、攀爬活动，不争不抢注意安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儿能大胆分享活动中遇到的问题及解决方法。及时休息喝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仲雪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幼儿在美工区能否根据版面合理进行装饰、绘画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梅惠佳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幼儿在阅读区能否完整阅读绘本并能和同伴分享故事内容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语言：树荫                    数学：图形变变变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音乐：大雨小雨                综合：夏天大调查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美术：太阳的化装舞会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：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蚂蚁和西瓜、故事盒子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我型我秀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雨小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龙城高架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种子的秘密、色彩攀登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七巧板、有趣的方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太阳的一家、荷塘月色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熊熊糖葫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种植园（周二）、烧烤（周三）、小木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男生女生向前冲（周一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文件袋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（周五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了解台风天的危害，培养幼儿的安全意识和自我保护意识。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集体活动：可怕的大风</w:t>
            </w:r>
          </w:p>
        </w:tc>
      </w:tr>
      <w:tr>
        <w:trPr>
          <w:trHeight w:val="62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提醒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每日餐前洗手、餐后漱口、擦嘴巴、用餐保持安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天气渐热，户外活动注意补充水分及时休息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群信息，积极配合相关材料的收整，做到家园共育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梅惠佳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仲雪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5-09T09:33:4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64F2B8E6E45EA9614F77956B5D052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