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到夏天，我们常常想到的是炽热的阳光，但是小朋友们可能有着完全不一样的感觉哦，夏天是有趣的、可口的。本周我们将通过调查表引导孩子们关注夏天、调动旧知，加深对夏天的了解，同时，学会在炎热的夏日如何保护自己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对图形折叠、分割、拼摆，感知图形的变化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够区分夏天与春天的不同之处，感知夏天的季节特征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几种避暑的方法，知道夏天热了，要多喝水、勤洗澡，注意个人卫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礼貌问好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自主饮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趣味烧烤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与同伴友好开展游戏活动，连接生活经验、利用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和交流游戏玩伴、游戏主题，发生的趣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羽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角色区能否有角色意识，会与同伴一起友好、自主分工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冬琴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图形变变变              语言：树荫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太阳的化装舞会          综合：夏天大调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大雨小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夏天来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蚂蚁和西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昆虫的世界、神奇的石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山羊山姆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消防站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百日草开花记、海绵运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规律、你追我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日水果、冰淇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甜品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拼搭（周一）、枇杷树（周二）、植物养护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男生女生向前冲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图书柜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台风天的危害，知道台风天的保护方法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可怕的大风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热，提醒幼儿每天准备好汗背巾，在户外活动中及时替换汗背巾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进餐时注意用餐速度，如果比较热、可以慢慢吹凉再吃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议家长带领幼儿一起关注夏季天气变化，了解夏天的季节特征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09T09:37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4F2B8E6E45EA9614F77956B5D05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