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珊珊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仓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2.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895069815</w:t>
            </w:r>
          </w:p>
        </w:tc>
      </w:tr>
      <w:tr>
        <w:trPr>
          <w:trHeight w:val="28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互送祝福、拜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孩子假期学习、生活情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每天坚持让孩子做家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每天坚持课外朗读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小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为家长提供建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可以多关注孩子的语言和行为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多关注孩子读书是的状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多了解孩子内心想法，多与孩子沟通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767580" cy="38900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40" t="-3" r="-2" b="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89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安</cp:lastModifiedBy>
  <dcterms:modified xsi:type="dcterms:W3CDTF">2024-02-19T03:36:07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8997CBFC4772B466D4FA8066B2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