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热闹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天是万物生长的季节，自然界的花花草草、鱼虫鸟兽都展现出勃勃生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早在去年的学习中，小朋友就知道了夏天的天气又是变化莫测的，时而晴空万里，时而雷雨倾盆，太阳也会一下子变得炽热。因此本周我们将带着孩子了解夏天的特殊天气，学会在炎热的夏日如何保护自己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在对图形折叠、分割、拼摆，感知图形的变化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够区分夏天与春天的不同之处，感知夏天的季节特征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了解几种避暑的方法，知道夏天热了，要多喝水、勤洗澡，注意个人卫生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能懂礼貌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主动问好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体适能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不同年龄阶段的幼儿能用不同的方式过障碍物，小班幼儿能跨过去，中班幼儿能双脚跳过，大班幼儿能跨跳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主动去喝水，知道及时休息，调整运动状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文沛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科探区能否利用不同的材料将泥水过滤成功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赵静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在阅读区能否自主阅读，并在阅读后将绘本故事分享给自己的朋友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数学：图形变变变              语言：树荫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太阳的化装舞会          综合：夏天大调查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大雨小雨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好吃的大西瓜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：夏天的歌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肚子里有个火车站、故事大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雨小雨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布谷鸟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办公大厦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滤水系统、放大镜的秘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剥豌豆、有趣的规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吃的大西瓜、好玩的泥浆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来做大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草爱喝水（周一）、树叶创意画（周三）、不一样的鹅卵石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男生女生向前冲（周二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整理小抽屉（周五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台风天的危害，知道台风天的保护方法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可拍的大风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回暖，关注幼儿穿衣情况，提醒幼儿及时替换吸汗巾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幼儿及时喝水，关注体弱儿的身体状况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关注夏季天气变化，了解夏天的保健知识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文沛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赵静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5-06T08:19:4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64F2B8E6E45EA9614F77956B5D052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