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金燕 杨文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俞骏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.2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5206129784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、语文、数学两位老师向家长反馈一下该生最近的学习情况和课堂表现：学习不够自觉，课堂上小动作多，作业速度快，但正确率不高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、询问学生在家的各方面表现，包括作业完成情况、生活作息时间、是否愿意主动和家长沟通。了解到孩子有进取心，积极参加各类活动，想做班干部，在劳动方面比较积极，但是比较调皮，缺乏自我约束力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、和家长交流提高孩子学习的有效方法。比如：多读课外书，积累好词好句，提升阅读量和作文水平；数学方面先预习，带着思考走进课堂，多提问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0" cy="330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贫困生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特殊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zhoujunhq003@outlook.com</cp:lastModifiedBy>
  <dcterms:modified xsi:type="dcterms:W3CDTF">2024-02-21T06:13:00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