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炎炎夏日，太阳很晒，人们经常汗流浃背，但对于孩子们来说，这个季节也是丰富多彩的，小朋友已经知道了夏天的天气是变化莫测的，时而晴空万里，时而雷雨倾盆，太阳也会一下子变得炽热。因此本周我们将通过一系列的活动带着孩子了解夏天的特殊天气，学会在炎热的夏日如何保护自己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对图形进行拼折变形的过程中，感知图形的变化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够区分夏天与春天的不同之处，感知夏天的季节特征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夏季卫生知识，学会降温和自我保护的方法，保持个人卫生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守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有礼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户外不奔跑，不追逐打闹，注意安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主动去喝水，知道及时休息，调整运动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静娟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看懂故事内容，互相分享、交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宋小燕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建构区能否利用单元积木合理的进行建构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图形变变变              语言：树荫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太阳的化装舞会          综合：夏天大调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大雨小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阅读故事、故事大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雨小雨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打击乐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楼大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蚕宝宝的秘密、颜色爬爬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青蛙对对碰、瓶盖翻翻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西瓜小折扇、美好的夏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捏面人大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木屋探趣（周一）、走迷宫（周二）、种植养护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小抽屉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男生女生向前冲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台风天的危害，知道台风天的保护方法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可怕的大风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渐热，关注幼儿穿衣情况，提醒幼儿及时喝水休息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幼儿午睡时开窗通风，多巡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家长在家关注幼儿的身体状况，有情况及时与老师联系。</w:t>
            </w:r>
          </w:p>
        </w:tc>
      </w:tr>
      <w:tr>
        <w:trPr>
          <w:trHeight w:val="104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静娟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4-22T15:02:00Z</cp:lastPrinted>
  <dcterms:modified xsi:type="dcterms:W3CDTF">2024-05-07T01:42:3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64F2B8E6E45EA9614F77956B5D05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