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黄中心小学“润心行动”主题家访情况记录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3197"/>
        <w:gridCol w:w="1479"/>
        <w:gridCol w:w="2914"/>
      </w:tblGrid>
      <w:tr>
        <w:trPr>
          <w:trHeight w:val="4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参加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朱晓东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杨皓轩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学生类型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4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24.1.2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5051992585</w:t>
            </w:r>
          </w:p>
        </w:tc>
      </w:tr>
      <w:tr>
        <w:trPr>
          <w:trHeight w:val="444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记录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该生是一个十分聪明的男孩，如果能踏踏实实学习，就应很出色，但是缺少良好的学习习惯和扎实的基础知识。正因为如此，孩子就大大降低了学习的主动性和用心性。上课因为不够专心，所以经常做小动作，课下作业也不能认真完成。我觉得我们首先应做的就是让该生能够静下心来，每天认真做好预习和复习，也许这是一个缓慢的过程，但肯定是有效的。从孩子平时作业和思维的状况来看，他有很大的发展潜力，所以期望家长能配合一下，为孩子的将来多着想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上门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832985" cy="340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4-01-28T05:31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CBA78788483686840AC453D285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