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潘群菊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五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许梦涵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4.1.2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8052510156</w:t>
            </w:r>
          </w:p>
        </w:tc>
      </w:tr>
      <w:tr>
        <w:trPr>
          <w:trHeight w:val="44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和家长交流学生本学期的在校学习情况，向家长肯定学生的进步，对学生进行鼓励，增加学生和家长的学习自信心。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师：许梦涵这学期的学习情况比较稳定，孩子的接受能力是可以的，这学期也和家长联系过几次，沟通孩子的学习和作业情况，一是作业有不完成的情况，基础比较薄弱，二是孩子完成作业和练习的速度较慢，考试时比较受影响。希望利用寒假的时间把这学期薄弱的基础补起来，坚持每天读书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分钟，多背默单词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许梦涵妈妈：在家写作业时也比较拖拉，家长比较忙，写作业时不能时时关注孩子的情况，会在家利用好寒假的时间，把基础补一补。</w:t>
            </w:r>
          </w:p>
        </w:tc>
      </w:tr>
      <w:tr>
        <w:trPr>
          <w:trHeight w:val="53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76395</wp:posOffset>
                  </wp:positionH>
                  <wp:positionV relativeFrom="paragraph">
                    <wp:posOffset>88900</wp:posOffset>
                  </wp:positionV>
                  <wp:extent cx="4278630" cy="32042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863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 xml:space="preserve">贫困生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随迁儿童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 xml:space="preserve">留守儿童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 xml:space="preserve">特殊儿童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</w:rPr>
        <w:t>其它</w:t>
      </w:r>
    </w:p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教师每人至少家访一名学生，党员或中层每人至少两名学生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55:00Z</dcterms:created>
  <dc:creator>Administrator</dc:creator>
  <dc:description/>
  <cp:keywords/>
  <dc:language>en-US</dc:language>
  <cp:lastModifiedBy>admin</cp:lastModifiedBy>
  <dcterms:modified xsi:type="dcterms:W3CDTF">2024-01-26T03:55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CBA78788483686840AC453D2850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