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丁文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谢邵辉 谢安琪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2.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961466388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拜新年。为本次家访铺垫了良好的氛围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了孩子寒假生活情况。孩子一家赶上了春运拥堵，初八安徽回武进开车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个小时；孩子寒假能坚持每天学习，劳逸结合。在家兄妹两能和睦相处，妹妹因为从小父母带在身边，性格活泼强势，哥哥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岁前一直跟着爷爷奶奶，性格上比较弱势。老师也能做好家庭教育指导，父母的爱肯定是一样的，妹妹要跟爸爸妈妈一起让哥哥坚强起来，给他更多的爱，以后能更好地照顾妹妹和妈妈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师生互动。老师首先肯定和表扬了孩子的优点，如诚恳，热情，乐于助人等，让孩子自己说下上个学期下来还有哪些方面是可以努力的，学生认为自己学习上还不够踏实，开学要定下心来，争取学习有进步。老师给出了学习建议和美好期待。</w:t>
            </w:r>
          </w:p>
        </w:tc>
      </w:tr>
      <w:tr>
        <w:trPr>
          <w:trHeight w:val="3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4742180" cy="2956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eastAsia="楷体" w:cs="楷体" w:ascii="楷体" w:hAnsi="楷体"/>
          <w:sz w:val="24"/>
        </w:rPr>
        <w:t>,B.</w:t>
      </w:r>
      <w:r>
        <w:rPr>
          <w:rFonts w:ascii="楷体" w:hAnsi="楷体" w:cs="楷体" w:eastAsia="楷体"/>
          <w:sz w:val="24"/>
          <w:lang w:val="en-US" w:eastAsia="zh-CN"/>
        </w:rPr>
        <w:t>随迁儿童</w:t>
      </w:r>
      <w:r>
        <w:rPr>
          <w:rFonts w:eastAsia="楷体" w:cs="楷体" w:ascii="楷体" w:hAnsi="楷体"/>
          <w:sz w:val="24"/>
        </w:rPr>
        <w:t>,C.</w:t>
      </w:r>
      <w:r>
        <w:rPr>
          <w:rFonts w:ascii="楷体" w:hAnsi="楷体" w:cs="楷体" w:eastAsia="楷体"/>
          <w:sz w:val="24"/>
          <w:lang w:val="en-US" w:eastAsia="zh-CN"/>
        </w:rPr>
        <w:t>留守儿童</w:t>
      </w:r>
      <w:r>
        <w:rPr>
          <w:rFonts w:eastAsia="楷体" w:cs="楷体" w:ascii="楷体" w:hAnsi="楷体"/>
          <w:sz w:val="24"/>
        </w:rPr>
        <w:t>,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>儿童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阳光灿烂</cp:lastModifiedBy>
  <dcterms:modified xsi:type="dcterms:W3CDTF">2024-02-21T00:43:45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