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前黄中心小学“润心行动”主题家访情况记录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3197"/>
        <w:gridCol w:w="1479"/>
        <w:gridCol w:w="2914"/>
      </w:tblGrid>
      <w:tr>
        <w:trPr>
          <w:trHeight w:val="4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参加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曹东明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五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何剑豪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类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24.1.2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4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较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3057171929</w:t>
            </w:r>
          </w:p>
        </w:tc>
      </w:tr>
      <w:tr>
        <w:trPr>
          <w:trHeight w:val="44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记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和家长交流学生本学期的在校学习情况，让家长知晓孩子学习困难的主要原因，指导家长在寒假期间如何督促孩子进行学习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师：何剑豪同学在校学习习惯有很大问题，上课注意力不集中，不能专心听讲积极转考，平时作业不愿意动脑思考、喜欢抄袭，任务观点，导致其知识缺漏比较多，特别的计算能力比较差，导致数学思维能力差，希望寒假期间能在家加强计算的练习，做到每天一练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何剑豪妈妈：孩子本身反应比较慢，在家喜欢玩不愿意花时间学习，寒假期间将努力督促他好好练习，争取下学期能取得进步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楷体" w:hAnsi="楷体" w:eastAsia="楷体" w:cs="仿宋"/>
                <w:color w:val="000000"/>
                <w:kern w:val="0"/>
                <w:sz w:val="28"/>
                <w:szCs w:val="36"/>
              </w:rPr>
            </w:pPr>
            <w:r>
              <w:rPr>
                <w:rFonts w:eastAsia="楷体" w:cs="仿宋" w:ascii="楷体" w:hAnsi="楷体"/>
                <w:color w:val="000000"/>
                <w:kern w:val="0"/>
                <w:sz w:val="28"/>
                <w:szCs w:val="36"/>
              </w:rPr>
            </w:r>
          </w:p>
        </w:tc>
      </w:tr>
      <w:tr>
        <w:trPr>
          <w:trHeight w:val="53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上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44720" cy="3557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4720" cy="355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学生类型包括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 xml:space="preserve">贫困生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 xml:space="preserve">随迁儿童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 xml:space="preserve">留守儿童 </w:t>
      </w: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 xml:space="preserve">特殊儿童 </w:t>
      </w: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</w:rPr>
        <w:t>其它</w:t>
      </w:r>
    </w:p>
    <w:p>
      <w:pPr>
        <w:pStyle w:val="Normal"/>
        <w:ind w:firstLine="7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教师每人至少家访一名学生，党员或中层每人至少两名学生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55:00Z</dcterms:created>
  <dc:creator>Administrator</dc:creator>
  <dc:description/>
  <cp:keywords/>
  <dc:language>en-US</dc:language>
  <cp:lastModifiedBy>Lpp310</cp:lastModifiedBy>
  <dcterms:modified xsi:type="dcterms:W3CDTF">2024-01-26T05:20:00Z</dcterms:modified>
  <cp:revision>21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9CBA78788483686840AC453D2850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