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吴小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夏梦洁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其它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4.1.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813578376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firstLine="112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沟通了解家长说说家庭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firstLine="112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老师与家长交流孩子在校表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firstLine="112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老师帮助制定学习计划和理想规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firstLine="112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生表达想法和决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firstLine="112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长谈想法和决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firstLine="112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总结：家校合作，加强沟通与督促进步。</w:t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35830" cy="26644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  <w:lang w:val="en-US" w:eastAsia="zh-CN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  <w:lang w:val="en-US" w:eastAsia="zh-CN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特殊</w:t>
      </w:r>
      <w:r>
        <w:rPr>
          <w:rFonts w:ascii="楷体" w:hAnsi="楷体" w:cs="楷体" w:eastAsia="楷体"/>
          <w:sz w:val="24"/>
          <w:lang w:val="en-US" w:eastAsia="zh-CN"/>
        </w:rPr>
        <w:t xml:space="preserve">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  <w:lang w:val="en-US" w:eastAsia="zh-CN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雨露纷芳</cp:lastModifiedBy>
  <dcterms:modified xsi:type="dcterms:W3CDTF">2024-01-26T02:09:48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471FC02F04A37A74652DA684648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