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承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天赐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4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775621725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和家长交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天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家的生活与学习情况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师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天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学最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段时间学习生活的情况怎样？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天赐奶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最近几天寒假作业做了一些，因为家里开了个菜鸟驿站，比较忙，他也帮着做一些事情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师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能在假期里帮父母做一些事情，应该给予表扬，平时的科学课堂发言比较积极，希望能把这种学习态度带回到家里，做作业更认真一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天赐奶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感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的关心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10430" cy="35325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bookmarkStart w:id="1" w:name="OLE_LINK1"/>
      <w:bookmarkEnd w:id="1"/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师每人至少家访一名学生，党员或中层每人至少两名学生。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承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骊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4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775171529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骊炽同学交流在假期的学习情况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老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放寒假的这几天寒假作业做了吗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在完成作业的过程中有没有遇到困难？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骊炽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语文英语还行，数学有的题目搞不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老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哪些题不懂，你举个例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骊炽：分数的题目不太懂。（曹老师给举例讲解分数的意义）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老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可以让你的家长加老师的微信，如果有不明白的题，可以在微信留言，朱老师给你解答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骊炽妈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感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们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他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的关心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710430" cy="35325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5:00Z</dcterms:created>
  <dc:creator>Administrator</dc:creator>
  <dc:description/>
  <dc:language>en-US</dc:language>
  <cp:lastModifiedBy>朱承泽</cp:lastModifiedBy>
  <dcterms:modified xsi:type="dcterms:W3CDTF">2024-02-17T23:59:29Z</dcterms:modified>
  <cp:revision>2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