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陆华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韩梓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D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2.2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来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961450921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教师谈谈在校的表现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家长说说孩子的表现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校联系，希望经常沟通。</w:t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744085" cy="35572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085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  <w:lang w:val="en-US" w:eastAsia="zh-CN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lang w:val="en-US" w:eastAsia="zh-CN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 xml:space="preserve">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安</cp:lastModifiedBy>
  <dcterms:modified xsi:type="dcterms:W3CDTF">2024-02-20T02:19:19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CBA78788483686840AC453D285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