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庞燕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何岱墨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1.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来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661239254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教师谈谈在校的表现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家长说说孩子的表现</w:t>
            </w:r>
          </w:p>
          <w:p>
            <w:pPr>
              <w:pStyle w:val="Normal"/>
              <w:widowControl/>
              <w:autoSpaceDE w:val="false"/>
              <w:snapToGrid w:val="false"/>
              <w:ind w:firstLine="11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733925" cy="35483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354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安</cp:lastModifiedBy>
  <dcterms:modified xsi:type="dcterms:W3CDTF">2024-02-20T03:18:52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5CEAC5D884507984984A4E9EC76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