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周芸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二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班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1906"/>
        <w:jc w:val="both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杨逸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许珈祯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谢馨媛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珈祯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6-2-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依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逸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馨媛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许珈祯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明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曾悦轩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龙见清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钱玥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白雨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宇豪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显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钰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范金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崔明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崔世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卫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很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艺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高琬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金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婉婷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洪善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猛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雯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春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梓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丽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钱玥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丽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珈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建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白雨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8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谢馨媛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逸晨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梁嘉轩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虹婷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钰涵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科宇</w:t>
            </w:r>
          </w:p>
        </w:tc>
      </w:tr>
      <w:tr>
        <w:trPr>
          <w:trHeight w:val="10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邱雨欣</w:t>
            </w:r>
          </w:p>
        </w:tc>
      </w:tr>
      <w:tr>
        <w:trPr>
          <w:trHeight w:val="10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高琬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依然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雯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努尔伊曼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许珈祯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洪婉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钱玥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皓轩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宇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梓研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佳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4-05-08T07:12:3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688E7F6B40648951449DFDD23A6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