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孔浩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邹王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徐浩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纠正写字姿势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认真写字的习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0.1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单亲家庭，妈妈不在身边，爸爸不管，从小跟着爷爷奶奶生活，学习习惯很差，特别是字迹非常难看。爷爷奶奶忙于生计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写字姿势不端正；字迹潦草难看；学习习惯差；作业不能及时完成；上课不听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觉得学习辛苦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觉得学习辛苦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觉得学习辛苦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在学校快乐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在学校快乐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在学校快乐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和同学合作愉快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和同学合作愉快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字迹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字迹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字迹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注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三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四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六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八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注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三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四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六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八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九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九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一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二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三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四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到第六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六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七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八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九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一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三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四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六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另外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到第二十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到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333333"/>
          <w:spacing w:val="4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spacing w:val="4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在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活动中，我深深体会到要转变一位天资较差的学生，因难是相当的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，让我体会到要为学困生树立信心，消除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漫步云端</cp:lastModifiedBy>
  <cp:lastPrinted>2019-02-15T10:54:00Z</cp:lastPrinted>
  <dcterms:modified xsi:type="dcterms:W3CDTF">2024-05-10T03:00:2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4DB8C8EE6410A859C579538AE31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