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实 验 </w:t>
      </w:r>
      <w:r>
        <w:rPr>
          <w:rFonts w:eastAsia="黑体"/>
          <w:b/>
          <w:bCs/>
          <w:sz w:val="30"/>
        </w:rPr>
        <w:t>幼儿园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  <w:lang w:val="en-US" w:eastAsia="zh-CN"/>
        </w:rPr>
        <w:t>小三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班 </w:t>
      </w:r>
      <w:r>
        <w:rPr>
          <w:rFonts w:eastAsia="黑体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179"/>
        <w:gridCol w:w="17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个好宝贝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儿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240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幼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能用不同感官感知、发现物体的不同特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会进行观察、比较，愿意用简单的符号或图画记录自己的发现。</w:t>
            </w:r>
          </w:p>
        </w:tc>
      </w:tr>
      <w:tr>
        <w:trPr>
          <w:trHeight w:val="95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能感知“自我”，体验自己的能力，能积极地参加各种活动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能听声音辨别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个以内的实物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能尝试用添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或去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的方法将“不一样的数”变成“一样的数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能够主动运用自己的“宝贝”感知事物，做自己能做的事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益智区：听音配对</w:t>
            </w:r>
            <w:r>
              <w:rPr>
                <w:rFonts w:eastAsia="Times New Roman"/>
              </w:rPr>
              <w:t xml:space="preserve">  </w:t>
            </w:r>
            <w:r>
              <w:rPr/>
              <w:t>数一数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阅读区：看图讲述</w:t>
            </w:r>
            <w:r>
              <w:rPr>
                <w:rFonts w:eastAsia="Times New Roman"/>
              </w:rPr>
              <w:t xml:space="preserve">  </w:t>
            </w:r>
            <w:r>
              <w:rPr/>
              <w:t>小青蛙听故事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/>
              <w:t>美工区：长耳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图形变变变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建构区：快乐搭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小猪盖房子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大象套圈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</w:rPr>
              <w:t>爬爬乐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开火车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</w:rPr>
              <w:t>攀爬乐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有趣的彩虹伞、</w:t>
            </w:r>
            <w:r>
              <w:rPr>
                <w:sz w:val="21"/>
                <w:szCs w:val="21"/>
              </w:rPr>
              <w:t>攀越障碍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攀爬小</w:t>
            </w:r>
            <w:r>
              <w:rPr>
                <w:sz w:val="21"/>
                <w:szCs w:val="21"/>
              </w:rPr>
              <w:t>勇士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密林寻宝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</w:rPr>
              <w:t>滑草板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小小建筑师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预设话题：</w:t>
            </w:r>
            <w:r>
              <w:rPr>
                <w:szCs w:val="21"/>
                <w:lang w:val="en-US" w:eastAsia="zh-CN"/>
              </w:rPr>
              <w:t>小心烫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小小纽扣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小问题大安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spacing w:val="-11"/>
                <w:szCs w:val="21"/>
                <w:lang w:val="en-US" w:eastAsia="zh-CN"/>
              </w:rPr>
              <w:t>蹦跳安全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Cs w:val="21"/>
              </w:rPr>
              <w:t>安全游戏</w:t>
            </w:r>
          </w:p>
        </w:tc>
      </w:tr>
      <w:tr>
        <w:trPr>
          <w:trHeight w:val="352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成话题：</w:t>
            </w:r>
          </w:p>
        </w:tc>
      </w:tr>
      <w:tr>
        <w:trPr>
          <w:trHeight w:val="82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话题与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狗守铃铛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 xml:space="preserve">小青蛙听故事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蚊子来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保护耳朵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长耳朵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听一听，数一数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347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区域活动：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表演区：小兔和狼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美工区：彩蛋变变变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角色区：娃娃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体育游戏：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懒猫和小老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手指游戏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高树上有个洞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体育游戏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跟报纸做游戏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音乐游戏：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bCs/>
                <w:color w:val="FF0000"/>
                <w:spacing w:val="-8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打枪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构游戏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小猪盖房子 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户外自主性游戏：</w:t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b w:val="false"/>
                <w:bCs/>
                <w:sz w:val="21"/>
                <w:szCs w:val="21"/>
                <w:lang w:val="en-US" w:eastAsia="zh-CN"/>
              </w:rPr>
              <w:t>建构</w:t>
            </w:r>
            <w:r>
              <w:rPr>
                <w:rFonts w:ascii="Calibri" w:hAnsi="Calibri" w:cs="Calibri"/>
                <w:sz w:val="21"/>
                <w:szCs w:val="21"/>
              </w:rPr>
              <w:t>区：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小小建筑师</w:t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攀爬区：勇者攀爬</w:t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表演区：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星光大舞台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娃娃家综合游戏</w:t>
            </w:r>
          </w:p>
          <w:p>
            <w:pPr>
              <w:pStyle w:val="Normal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户外自主性游戏</w:t>
            </w:r>
            <w:r>
              <w:rPr>
                <w:b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爬区：小小蜘蛛侠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游戏区：飞舞的纸球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衡区：过独木桥</w:t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建构区：建高楼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益智区：小动物回家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美工区：图形变变变</w:t>
            </w:r>
          </w:p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外自主性游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械区：穿越时光隧道</w:t>
            </w:r>
          </w:p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攀爬区：攀登小达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沙池区：快乐沙池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125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60" w:hanging="12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社会</w:t>
            </w:r>
            <w:r>
              <w:rPr>
                <w:rFonts w:ascii="宋体" w:hAnsi="宋体" w:cs="宋体"/>
                <w:szCs w:val="21"/>
              </w:rPr>
              <w:t>资源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家长有意识的引导孩子用眼见观察周围的事物，并用简单的形容词加以描述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园内</w:t>
            </w:r>
            <w:r>
              <w:rPr>
                <w:rFonts w:ascii="宋体" w:hAnsi="宋体" w:cs="宋体"/>
                <w:sz w:val="21"/>
                <w:szCs w:val="21"/>
              </w:rPr>
              <w:t>资源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引导幼儿寻找幼儿园能“听见”声音，并及时进行记录和分享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班级环境与材料调整：</w:t>
            </w:r>
            <w:r>
              <w:rPr>
                <w:sz w:val="21"/>
                <w:szCs w:val="21"/>
              </w:rPr>
              <w:t>益智区增设神秘袋、听觉瓶等感</w:t>
            </w:r>
            <w:r>
              <w:rPr/>
              <w:t>官操作材料，让孩子们感知、尝试、探索、操作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提醒幼儿勤洗手，在洗手时要把衣袖拉上，不要弄湿衣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关注幼儿户外活动情况，及时更换吸汗巾。</w:t>
            </w:r>
          </w:p>
        </w:tc>
      </w:tr>
      <w:tr>
        <w:trPr>
          <w:trHeight w:val="80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鼓励家长有意识地引导孩子用眼睛观察周围的事物，并用简单的形容词加以描述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请家长注重培养孩子良好的习惯，如：用干净的纸巾擦鼻涕，不挖鼻孔，不挑食，自己进餐等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班级老师：杨婷 王雨欢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韩秀英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val="en-US" w:eastAsia="zh-CN"/>
        </w:rPr>
        <w:t>十三</w:t>
      </w:r>
      <w:r>
        <w:rPr>
          <w:rFonts w:ascii="宋体" w:hAnsi="宋体" w:cs="宋体"/>
          <w:sz w:val="24"/>
        </w:rPr>
        <w:t xml:space="preserve">周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42645" cy="412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Calibri" w:hAnsi="Calibri" w:eastAsia="宋体" w:cs="Times New Roman"/>
      <w:sz w:val="24"/>
      <w:szCs w:val="24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dc:language>en-US</dc:language>
  <cp:lastModifiedBy>杨婷</cp:lastModifiedBy>
  <dcterms:modified xsi:type="dcterms:W3CDTF">2024-03-31T07:33:3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C9C0E24DC4681A8C0F36F7557435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